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left="1420" w:right="340" w:hanging="0"/>
        <w:jc w:val="center"/>
        <w:rPr/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 Wersja 57 LIPIEC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Karta działania 1.2 </w:t>
      </w:r>
      <w:r>
        <w:rPr>
          <w:rFonts w:eastAsia="Times New Roman"/>
          <w:b/>
          <w:sz w:val="24"/>
          <w:szCs w:val="24"/>
        </w:rPr>
        <w:t>Innowacyjne przedsiębiorst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596 656 euro z Poddziałania 1.2.2 do Podziałania 1.2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3 Rozwój przedsiębiorczości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154 242 euro z Poddziałania 1.3.2 do Podziałania 1.5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5 Rozwój produktów i usług w MŚP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3. Lista wskaźników rezultatu bezpośredniego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dodanie jednostki pomiaru do wskaźnika rezultatu „Liczba miesięcy utrzymania działalności przedsiębiorstwa”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4. Lista wskaźników produktu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uzupełnienie listy wskaźników o wskaźniki produktu dotyczące instrumentów finansowych w zakresie wsparcia dla przedsiębiorstw w związku z COVID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154 242 euro z Poddziałania 1.3.2 do Podziałania 1.5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2.1 E-usługi publiczne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23. Minimalna i maksymalna wartość projektu (PLN)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eastAsia="Times New Roman"/>
          <w:bCs/>
          <w:sz w:val="24"/>
          <w:szCs w:val="24"/>
        </w:rPr>
        <w:t>- zmiana progowej wartości minimalnej projektu z 50 tys. zł do 200 tys. zł (a dla projektów partnerskich: ze 100 tys. do 200 tys. zł)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4.2 Gospodarka wodno-ściekowa – konkursy horyzontalne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- zmiana wysokości alokacji w związku z realokacją środków w kwocie: 839 602 euro z Poddziałania 4.2.4 do Podziałania 4.2.3 oraz 1 931 741 EUR z poddziałania 4.2.4 do Poddziałania 4.2.1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6.1 Inwestycje w infrastrukturę społecz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- zmiana wysokości alokacji w związku z realokacją środków w kwocie: 9 599 euro z Poddziałania 6.1.3 do Podziałania 6.3.3;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6.2 Inwestycja w infrastrukturę zdrowotną</w:t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97"/>
        <w:ind w:right="34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4. Lista wskaźników produktu</w:t>
      </w:r>
      <w:r>
        <w:rPr>
          <w:rFonts w:eastAsia="Times New Roman"/>
          <w:bCs/>
          <w:sz w:val="24"/>
          <w:szCs w:val="24"/>
        </w:rPr>
        <w:t xml:space="preserve">- 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eastAsia="Times New Roman"/>
          <w:bCs/>
          <w:sz w:val="24"/>
          <w:szCs w:val="24"/>
        </w:rPr>
        <w:t>Dodanie wskaźników wyłącznie do schematu 6.2.C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artość zakupionych środków ochrony indywidualnej (całkowity koszt publiczny) (CV1) [PLN]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ść zakupionego sprzętu medycznego (całkowity koszt publiczny) (CV2) [PLN]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cs="Calibri"/>
          <w:sz w:val="24"/>
          <w:szCs w:val="24"/>
        </w:rPr>
        <w:t>Wartość  zakupionych leków związanych z testowaniem i leczeniem COVID-19 (całkowity koszt publiczny)(CV3)[PLN]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4"/>
          <w:szCs w:val="24"/>
        </w:rPr>
      </w:pPr>
      <w:r>
        <w:rPr>
          <w:rFonts w:cs="Calibri"/>
          <w:sz w:val="24"/>
          <w:szCs w:val="24"/>
        </w:rPr>
        <w:t>Wartość sprzętu IT oraz oprogramowania/licencji finansowanych w odpowiedzi na COVID-19 (całkowity koszt publiczny)(CV4)[PLN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Wartość sprzętu IT oraz oprogramowania/licencji finansowanych w odpowiedzi na COVID-19 dla sektora ochrony zdrowia (całkowity koszt publiczny) (CV4b) [PLN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akupionych środków ochrony indywidualnej (CV6) 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akupionych respiratorów w celu wsparcia leczenia COVID-19 (CV7) 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a przestrzeń łóżkowa stworzona dla pacjentów chorych na COVID-19 (CV8)[szt.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Liczba laboratoriów, które zostały nowowybudowane, nowowyposażone lub o zwiększonych możliwościach testowania COVID-19 (CV9)[szt.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Zdolność przeprowadzania testów oraz diagnozowania COVID-19 (CV10)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karetek pogotowia i pojazdów zakupionych na potrzeby reagowania kryzysowego (CV11) 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wspartych podmiotów leczniczych w związku z pandemią COVID-19 (CV12) 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wyposażonych laboratoriów w związku z pandemią COVID-19 (CV13)[szt.]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zakupionych aparatów do  oznaczania koronawirusa metodą genetyczną/molekularną w związku z pandemią COVID-19 (CV14) [szt.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Liczba zakupionego sprzętu medycznego, innego niż aparaty do oznaczania koronawirusa i respiratory (CV15)  [szt.]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>Karta działania 6.3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Rewitalizacja zdegradowanych obszarów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9 599 euro z Poddziałania 6.1.3 do Podziałania 6.3.3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bookmarkStart w:id="1" w:name="_Hlk45188970"/>
      <w:bookmarkEnd w:id="1"/>
      <w:r>
        <w:rPr>
          <w:rFonts w:eastAsia="Times New Roman"/>
          <w:b/>
          <w:bCs/>
          <w:sz w:val="24"/>
          <w:szCs w:val="24"/>
          <w:u w:val="single"/>
        </w:rPr>
        <w:t>Oś priorytetowa 8 Rynek pracy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Karty działania 8.1;  8.3;  8.4;  8.7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_Hlk45188970"/>
      <w:bookmarkEnd w:id="2"/>
      <w:r>
        <w:rPr>
          <w:bCs/>
          <w:sz w:val="24"/>
          <w:szCs w:val="24"/>
        </w:rPr>
        <w:t>przeniesienie środków UE z Działania 8.3 w wysokości 15 800 000,00 EUR do Działania 8.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przeniesienie środków UE z Poddziałania 8.4.1 w wysokości 3 600 000,00 EUR do Działania 8.1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iesienie środków UE z Działania 8.7  w wysokości 3 176 801,00 EUR do Działania 8.1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 priorytetowa 9 Włączenie społe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ta działania 9.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przeniesienie środków UE z Poddziałania 9.1.1 w wysokości 6 558 210,00 EUR do Działania 8.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9.1.2 w wysokości 14 683,00EUR do Działania 8.1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9.1.3 w wysokości 94 312,00EUR do Działania 8.1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9.1.4 w wysokości 66 356,00EUR do Działania 8.1;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działanie 9.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4. Lista wskaźników produkt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odano wskaźniki produktu dla działania 9.4:</w:t>
      </w:r>
    </w:p>
    <w:p>
      <w:pPr>
        <w:pStyle w:val="Normal"/>
        <w:spacing w:lineRule="exact" w: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odmiotów objętych wsparciem w zakresie zwalczania lub przeciwdziałania  skutkom pandemii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wsparciem w zakresie zwalczania lub przeciwdziałania  skutkom pandemii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tość wydatków kwalifikowalnych przeznaczonych na działania związane z pandemią 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iczba PES, które dostarczyły produkty i usługi na potrzeby podmiotów potrzebujących wsparcia w kontekście COVID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 priorytetowa 10 Edukacj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ty działania 10.1; 10.2; 10.3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10.1.1 w wysokości 5 449 769,00 EUR do Działania 8.1;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10.1.2 w wysokości 124 311,00 EUR do Działania 8.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10.1.3 w wysokości 1 000 000,00 EUR do Działania 8.1;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przeniesienie środków UE z Poddziałania 10.1.4 w wysokości 89 510,00 EUR do Działania 8.1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Poddziałania 10.2.1 w wysokości 634 799,00 EUR do Działania 8.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Poddziałania 10.2.2 w wysokości 305 991,00 EUR do Działania 8.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Poddziałania 10.2.3 w wysokości  61 467,00 EUR do Działania 8.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Poddziałania 10.2.4 w wysokości 579 402,00 EUR do Działania 8.1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iesienie środków UE z Działania 10.3 w wysokości 220 390,00 EUR do Działania 8.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kwoty, wykazane w osiach 8, 9 i 10,  zwiększą alokacje w działaniu 8.1 o kwotę 37 776 001,00 EUR, które zostaną skierowana na działania mające łagodzić skutki gospodarcze wywołane pandemia Covid-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ty działania 10.2; 10.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Działania 10.3 w wysokości 43 795,00 EUR  do Poddziałania 10.2.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przeniesienie środków UE z Poddziałania 10.2.1 w wysokości 83 266,00 EUR  do Poddziałania 10.2.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ty działania 10.2; 10.4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4 Lista wskaźników produktu</w:t>
      </w:r>
    </w:p>
    <w:p>
      <w:pPr>
        <w:pStyle w:val="Normal"/>
        <w:spacing w:before="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odano wskaźnik „Wartość wydatków kwalifikowalnych przeznaczonych na działania związane z pandemią COVID-19”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odano wskaźnik „Liczba podmiotów objętych wsparciem w zakresie zwalczania lub przeciwdziałania skutkom pandemii COVID-19”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II Indykatywny plan finansowy</w:t>
      </w:r>
    </w:p>
    <w:p>
      <w:pPr>
        <w:pStyle w:val="Normal"/>
        <w:spacing w:before="40" w:after="40"/>
        <w:ind w:left="3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Działaniach oraz Poddziałaniach Indykatywnego Planu Finansowego. 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spacing w:lineRule="exact" w:line="34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tabeli </w:t>
      </w:r>
      <w:r>
        <w:rPr>
          <w:rFonts w:cs="Calibri"/>
          <w:b/>
          <w:bCs/>
          <w:sz w:val="24"/>
          <w:szCs w:val="24"/>
        </w:rPr>
        <w:t>A.2.2 Alokacja UE przeznaczona na ZIT wojewódzki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B</w:t>
      </w:r>
      <w:r>
        <w:rPr>
          <w:rFonts w:cs="Calibri"/>
          <w:b/>
          <w:sz w:val="24"/>
          <w:szCs w:val="24"/>
        </w:rPr>
        <w:t xml:space="preserve">.2.2 Alokacja i wkład krajowy – ZIT Aglomeracji Jeleniogórskiej </w:t>
      </w:r>
      <w:r>
        <w:rPr>
          <w:rFonts w:cs="Calibri"/>
          <w:sz w:val="24"/>
          <w:szCs w:val="24"/>
        </w:rPr>
        <w:t xml:space="preserve">oraz </w:t>
      </w:r>
      <w:r>
        <w:rPr>
          <w:rFonts w:cs="Calibri"/>
          <w:b/>
          <w:sz w:val="24"/>
          <w:szCs w:val="24"/>
        </w:rPr>
        <w:t>B.2.3 Alokacja i wkład krajowy – ZIT Aglomeracji Wałbrzyskiej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exact" w:line="3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Tabela wskaźników rezultatu bezpośredniego i produktu </w:t>
        <w:br/>
        <w:t>dla działań i poddziałań RPO WD 2014-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1.5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odanie wskaźników produktu dotyczących instrumentów finansowych w zakresie wsparcia dla przedsiębiorstw w związku z COVID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anie 3.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orygowano wartości wskaźników produktu w Działaniu 3.1 oraz rezultatu w Działaniu 3.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4.1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a produktu w związku z aktualizacyjną zmianą RPO w 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4.2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a rezultatu w związku z aktualizacyjną zmianą RPO w 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4.3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a rezultatu w związku z aktualizacyjną zmianą RPO w 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4.4</w:t>
      </w:r>
    </w:p>
    <w:p>
      <w:pPr>
        <w:pStyle w:val="Normal"/>
        <w:spacing w:lineRule="auto" w:line="276" w:before="40" w:after="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a rezultatu w związku z aktualizacyjną zmianą RPO w 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4.5</w:t>
      </w:r>
    </w:p>
    <w:p>
      <w:pPr>
        <w:pStyle w:val="Normal"/>
        <w:spacing w:lineRule="auto" w:line="276" w:before="40" w:after="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a produktu w związku z aktualizacyjną zmianą RPO w 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Działanie 6.2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prowadzenie dodatkowych wskaźników rezultatu i produktu analogicznie do zmian wprowadzonych w karcie działania.</w:t>
      </w:r>
    </w:p>
    <w:p>
      <w:pPr>
        <w:pStyle w:val="Normal"/>
        <w:ind w:left="720" w:hanging="0"/>
        <w:jc w:val="both"/>
        <w:rPr>
          <w:rFonts w:eastAsia="Times New Roman"/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prawiono szacowaną wartość docelową dla wskaźników programow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udność objęta ulepszonymi usługami zdrowotnymi (CI 36) – wskaźnik progra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Liczba wspartych podmiotów leczniczych - wskaźnik programowy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Działanie 7.1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>korekta wartości wskaźników rezultatu i produktu w związku z aktualizacyjną zmianą RPO w 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Działanie 7.2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rekta wartości wskaźników rezultatu i produktu w związku z aktualizacyjną zmianą RPO w zakresie metodologii szacowania wskaźników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8.1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prowadzono szacowaną wartość docelową dla wskaźników produktu dotyczących skutków zwalczania pandemii COVID-19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Działanie 9.3</w:t>
      </w:r>
    </w:p>
    <w:p>
      <w:pPr>
        <w:pStyle w:val="Normal"/>
        <w:spacing w:lineRule="auto" w:line="276" w:before="40" w:after="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prowadzono szacowaną wartość docelową dla wskaźników produktu dotyczących skutków zwalczania pandemii COVID-19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anie 9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no wskaźniki produktu dla działania 9.4:</w:t>
      </w:r>
    </w:p>
    <w:p>
      <w:pPr>
        <w:pStyle w:val="Normal"/>
        <w:spacing w:lineRule="exact" w: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bookmarkStart w:id="3" w:name="page10"/>
      <w:bookmarkStart w:id="4" w:name="page7"/>
      <w:bookmarkEnd w:id="3"/>
      <w:bookmarkEnd w:id="4"/>
      <w:r>
        <w:rPr>
          <w:sz w:val="24"/>
          <w:szCs w:val="24"/>
        </w:rPr>
        <w:t>Liczba podmiotów objętych wsparciem w zakresie zwalczania lub przeciwdziałania  skutkom pandemii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wsparciem w zakresie zwalczania lub przeciwdziałania  skutkom pandemii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wydatków kwalifikowalnych przeznaczonych na działania związane z pandemią 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iczba PES, które dostarczyły produkty i usługi na potrzeby podmiotów potrzebujących wsparcia w kontekście COVID-19.</w:t>
      </w:r>
    </w:p>
    <w:p>
      <w:pPr>
        <w:pStyle w:val="Normal"/>
        <w:spacing w:before="40" w:after="40"/>
        <w:ind w:left="3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anie 10.2 i 10.4</w:t>
      </w:r>
    </w:p>
    <w:p>
      <w:pPr>
        <w:pStyle w:val="Normal"/>
        <w:jc w:val="both"/>
        <w:rPr/>
      </w:pPr>
      <w:r>
        <w:rPr>
          <w:sz w:val="24"/>
          <w:szCs w:val="24"/>
        </w:rPr>
        <w:t>Dodano wskaźniki produktu dla działania 10.2 i 10.4:</w:t>
      </w:r>
    </w:p>
    <w:p>
      <w:pPr>
        <w:pStyle w:val="Normal"/>
        <w:spacing w:lineRule="exact" w:line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wydatków kwalifikowalnych przeznaczonych na działania związane z pandemią  COVID-19.</w:t>
      </w:r>
    </w:p>
    <w:p>
      <w:pPr>
        <w:pStyle w:val="Normal"/>
        <w:numPr>
          <w:ilvl w:val="0"/>
          <w:numId w:val="5"/>
        </w:numPr>
        <w:spacing w:lineRule="atLeast" w:line="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odmiotów objętych wsparciem w zakresie zwalczania lub przeciwdziałania  skutkom pandemii COVID-19.</w:t>
      </w:r>
    </w:p>
    <w:p>
      <w:pPr>
        <w:pStyle w:val="Normal"/>
        <w:spacing w:before="40" w:after="4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 priorytetowa 8 Rynek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8.1 Projekty pozakonkursowe Powiatowych Urzędów Pra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ualizacja kwot zgodnie z podpisanymi umowami o dofinansowan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y Finansowe w ramach RPO WD 2014-2020</w:t>
      </w:r>
    </w:p>
    <w:p>
      <w:pPr>
        <w:pStyle w:val="Normal"/>
        <w:spacing w:lineRule="exact" w:line="340"/>
        <w:jc w:val="both"/>
        <w:rPr/>
      </w:pPr>
      <w:r>
        <w:rPr>
          <w:rFonts w:cs="Calibri"/>
          <w:sz w:val="24"/>
          <w:szCs w:val="24"/>
        </w:rPr>
        <w:t xml:space="preserve">Aktualizacja kwot w związku z podpisaniem 16.07.2020 r. z Bankiem Gospodarstwa Krajowego aneksu zmniejszającego wartość umowy RPDS.IF.00.00-02-0001/16-00 o finansowanie projektu pn. wsparcie dolnośląskiego rynku pracy poprzez instrumenty finansowe w ramach Działania 3.3 i 8.3. </w:t>
      </w:r>
    </w:p>
    <w:p>
      <w:pPr>
        <w:pStyle w:val="Normal"/>
        <w:spacing w:lineRule="exact" w:line="340"/>
        <w:jc w:val="both"/>
        <w:rPr/>
      </w:pPr>
      <w:r>
        <w:rPr>
          <w:rFonts w:cs="Calibri"/>
          <w:sz w:val="24"/>
          <w:szCs w:val="24"/>
        </w:rPr>
        <w:t>Aktualizacja wartości wskaźników w komponencie 1.5, 3.1, 3.3 i 8.3.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3:00Z</dcterms:created>
  <dc:creator>Agnieszka Fedyk</dc:creator>
  <dc:description/>
  <cp:keywords/>
  <dc:language>en-US</dc:language>
  <cp:lastModifiedBy>Agnieszka Fedyk</cp:lastModifiedBy>
  <dcterms:modified xsi:type="dcterms:W3CDTF">2020-07-29T09:22:00Z</dcterms:modified>
  <cp:revision>6</cp:revision>
  <dc:subject/>
  <dc:title/>
</cp:coreProperties>
</file>