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3865</wp:posOffset>
            </wp:positionH>
            <wp:positionV relativeFrom="paragraph">
              <wp:posOffset>-291465</wp:posOffset>
            </wp:positionV>
            <wp:extent cx="5458460" cy="535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center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Lista projektów pozakonkursowych wybranych do dofinansowania w ramach Działania 8.1 </w:t>
        <w:br/>
        <w:t xml:space="preserve">Regionalnego Programu Operacyjnego Województwa Dolnośląskiego 2014-2020 </w:t>
        <w:br/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409"/>
        <w:gridCol w:w="1560"/>
        <w:gridCol w:w="1559"/>
        <w:gridCol w:w="1701"/>
        <w:gridCol w:w="1559"/>
        <w:gridCol w:w="1701"/>
      </w:tblGrid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rojektu wybranego </w:t>
              <w:br/>
              <w:t>do dofinans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b/>
              </w:rPr>
              <w:t>Kwota przyznanego dofinansowa-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b/>
              </w:rPr>
              <w:t>Wartość całkowita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brania projektu </w:t>
              <w:br/>
              <w:t>do dofinansowania (data zakończenia oceny projek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zewidywany czas realizacji projektu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r projektu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ktywizacja osób bezrobotnych w wieku od 30 roku życia, w tym będących </w:t>
              <w:br/>
              <w:t xml:space="preserve">w szczególnej sytuacji na rynku pracy </w:t>
              <w:br/>
              <w:t>w powiecie dzierżoniowskim (VI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wiat Dzierżoniowski/ Powiatowy Urząd Pracy </w:t>
              <w:br/>
              <w:t>w Dzierżoni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907 81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907 81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-04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od 2022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o 2022-1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RPDS.08.01.00-02-0002/22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wiat Głogowski 2020 - kierunek praca (VI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wiat Głogowski/ </w:t>
              <w:br/>
              <w:t xml:space="preserve">Powiatowy Urząd Pracy </w:t>
              <w:br/>
              <w:t>w Głog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9 75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9 75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04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 2022-01-01 do 2022-1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PDS.08.01.00-02-0003/22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ktywizacja osób 30+ w powiecie górowskim w 2022 ro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wiat Górowski/</w:t>
              <w:br/>
              <w:t xml:space="preserve"> Powiatowy Urząd Pracy </w:t>
              <w:br/>
              <w:t>w Gó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 926 76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26 76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04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od 2022-01-01 do 2022-1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PDS.08.01.00-02-0004/22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ktywizacja osób bezrobotnych od 30 roku życia z powiatu karkonoskiego </w:t>
              <w:br/>
              <w:t>i Jeleniej Góry_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wiat Karkonoski/ Powiatowy Urząd Pracy </w:t>
              <w:br/>
              <w:t>w Jeleniej Gó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006 53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006 53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04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od 2022-01-0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 2022-1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PDS.08.01.00-02-0006/22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ktywizacja osób bezrobotnych od 30 roku życia, w tym osób które znajdują się w szczególnej sytuacji na rynku pracy </w:t>
              <w:br/>
              <w:t>w powiecie lubańskim (VI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Powiat Lubański/ </w:t>
              <w:br/>
              <w:t xml:space="preserve">Powiatowy Urząd Pracy </w:t>
              <w:br/>
              <w:t>w Lub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435 19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435 19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04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od 2022-01-0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 2022-1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RPDS.08.01.00-02-0010/22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Aktywizacja osób od 30 roku życia, zwłaszcza tych znajdujących się </w:t>
              <w:br/>
              <w:t>w szczególnej sytuacji n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ynku pracy w powiecie lubińsk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wiat Lubiński/ </w:t>
              <w:br/>
              <w:t xml:space="preserve">Powiatowy Urząd Pracy </w:t>
              <w:br/>
              <w:t>w Lub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678 10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678 10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04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 2022-01-01 do 2022-1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PDS.08.01.00-02-0011/22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ktywizacja osób bezrobotnych powyżej 30 roku życia pozostających bez pracy </w:t>
              <w:br/>
              <w:t>w powiecie milick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Powiat Milicki/ </w:t>
              <w:br/>
              <w:t xml:space="preserve">Powiatowy Urząd Pracy </w:t>
              <w:br/>
              <w:t>w Milicz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9 62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9 62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04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od 2022-01-0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 2022-1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RPDS.08.01.00-02-0013/22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ktywizacja osób bezrobotnych od 30 roku, w tym znajdujących się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 szczególnej sytuacji n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ynku pracy w powiecie oleśnick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wiat Oleśnicki/ </w:t>
              <w:br/>
              <w:t xml:space="preserve">Powiatowy Urząd Pracy </w:t>
              <w:br/>
              <w:t>w Oleśni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523 42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523 42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04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od 2022-01-01 do 2022-1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PDS.08.01.00-02-0014/22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ktywizacja osób od 30 roku życia pozostających bez pracy w powiecie strzelińskim w 2022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Powiat Strzeliński/ </w:t>
              <w:br/>
              <w:t xml:space="preserve">Powiatowy Urząd Pracy </w:t>
              <w:br/>
              <w:t>w Strzel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673 41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673 41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04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 2022-01-01 do 2022-1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PDS.08.01.00-02-0017/22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ktywizacja osób od 30 roku życia pozostających bez zatrudnienia </w:t>
              <w:br/>
              <w:t>w powiecie świdnickim (I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wiat Świdnicki/ </w:t>
              <w:br/>
              <w:t xml:space="preserve">Powiatowy Urząd Pracy </w:t>
              <w:br/>
              <w:t>w Świdni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 746 05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 746 05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04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 2022-01-01 do 2022-1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PDS.08.01.00-02-0019/22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ktywizacja osób bezrobotnych powyżej 30 roku życia w powieci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rocławskim oraz powiecie m. Wrocł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wiat Wrocławski,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wiat m. Wrocław/ Powiatowy Urząd Pracy </w:t>
              <w:br/>
              <w:t>we Wrocław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653 4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653 43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04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od 2022-01-01 do 2022-1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PDS.08.01.00-02-0023/22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większenie możliwości zatrudnienia osób powyżej 30 roku życia, w tym znajdujące się w szczególnej sytuacji na rynku pracy w powiecie złotoryjskim (V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Powiat Złotoryjski/ </w:t>
              <w:br/>
              <w:t xml:space="preserve">Powiatowy Urząd Pracy </w:t>
              <w:br/>
              <w:t>w Złotory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1 91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1 91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04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od 2022-01-01 do 2022-1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PDS.08.01.00-02-0026/22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prawa dostępu do zatrudnienia osób bezrobotnych, w tym znajdujących się </w:t>
              <w:br/>
              <w:t xml:space="preserve">w szczególnej sytuacji na rynku pracy </w:t>
              <w:br/>
              <w:t>w powiecie bolesławieckim (III)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wiat Bolesławiecki/ Powiatowy Urząd Pracy </w:t>
              <w:br/>
              <w:t>w Bolesław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 661 23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 661 23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05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 2022-01-01 do 2022-1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PDS.08.01.00-02-0001/22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bezrobotnych od 30 roku życia w powiecie legnickim (2022)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wiat Legnicki/ </w:t>
              <w:br/>
              <w:t xml:space="preserve">Powiatowy Urząd Pracy </w:t>
              <w:br/>
              <w:t>w Legni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 993 45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 993 45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05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 2022-01-01 do 2022-1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PDS.08.01.00-02-0009/22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prawa szans na zatrudnienie osób bezrobotnych z powiatu ząbkowickiego zwłaszcza tych, które znajdują się w szczególnej sytuacji na rynku pracy (50+, kobiety, osoby z niepełnosprawnościami, długotrwale bezrobotne, osoby o niskich kwalifikacjach) poprzez organizację staży, prac interwencyjnych, szkoleń i wypłat bezzwrotnych dotacji na rozpoczęcie działalności gospodarcz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wiat Ząbkowicki/ Powiatowy Urząd Pracy w Ząbkowicach Śląski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371 93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371 3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05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 2022-01-01 do 2022-1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PDS.08.01.00-02-0024/22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ktywizacja zawodowa osób bezrobotnych po 30 roku życia </w:t>
              <w:br/>
              <w:t>w powiecie zgorzeleck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wiat Zgorzelecki/ Powiatowy Urząd Pracy </w:t>
              <w:br/>
              <w:t>w Zgorzel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 473 61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 473 61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05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d 2022-01-01 do 2022-1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PDS.08.01.00-02-0025/22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prawa szans na zatrudnienie osób bezrobotnych, w tym znajdujących się </w:t>
              <w:br/>
              <w:t xml:space="preserve">w szczególnej sytuacji na rynku pracy </w:t>
              <w:br/>
              <w:t>w powiecie kamiennogórskim (VI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wiat Kamiennogórski/ Powiatowy Urząd Pracy w Kamiennej Gó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68 38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68 38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05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od 2022-01-01 do 2022-1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RPDS.08.01.00-02-0007/22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ktywizacja osób bezrobotnych zwłaszcza znajdujących się w szczególnej sytuacji na rynku pracy w powiecie polkowickim (VI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wiat Polkowicki / Powiatowy Urząd Pracy w Polkowi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17 52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17 52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05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od 2022-01-01 do 2022-1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RPDS.08.01.00-02-0016/22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ktywizacja osób powyżej 30 roku życia pozostających bez pracy w powiecie wałbrzyskim ziemskim i wałbrzyskim grodzkim (VI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wiat Wałbrzyski / Powiatowy Urząd Pracy w Wałbrzyc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159 40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159 40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05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od 2022-01-01 do 2022-1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RPDS.08.01.00-02-0021/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ktywizacja zawodowa osób bezrobotnych powyżej 30 roku życia, </w:t>
              <w:br/>
              <w:t xml:space="preserve">w tym znajdujących się </w:t>
              <w:br/>
              <w:t xml:space="preserve">w szczególnej sytuacji na rynku pracy </w:t>
              <w:br/>
              <w:t>w powiecie kłodzkim (VI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wiat Kłodzki/ Powiatowy Urząd Pracy w Kłodz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905 04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905 04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05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od 2022-01-01 do 2022-1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RPDS.08.01.00-02-0008/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ktywizacja osób powyżej 30 roku życia pozostających bez pracy w powiecie oławskim (VI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wiat Oławski / Powiatowy Urząd Pracy w Oła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29 61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29 61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05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od 2022-01-01 do 2022-1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RPDS.08.01.00-02-0015/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Aktywizacja osób powyżej 30 roku życia pozostających bez pracy w powiecie lwóweckim (V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wiat lwówecki/ Powiatowy Urząd Pracy w Lwówku Ślą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05 67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05 67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05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d 2022-01-01 do 2022-1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PDS.08.01.00-02-0012/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ktywizacja zawodowa osób bezrobotnych od 30 roku życia </w:t>
              <w:br/>
              <w:t xml:space="preserve">w powiecie średzkim w 2022 r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wiat Średzki/ Powiatowy Urząd Pracy w Środzie Śląski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 265 95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 265 95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05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 2022-01-01 do 2022-1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PDS.08.01.00-02-0018/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ktywizacja osób bezrobotnych, zwłaszcza tych, które znajdują się </w:t>
              <w:br/>
              <w:t xml:space="preserve">w szczególnej sytuacji na rynku pracy </w:t>
              <w:br/>
              <w:t>w powiecie trzebnickim w 2022 ro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wiat Trzebnicki/ Powiatowy Urząd Pracy w Trzebni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 576 6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 576 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05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d 2022-01-01 do 2022-1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PDS.08.01.00-02-0020/2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Zwiększenie szans na zatrudnienie osób </w:t>
              <w:br/>
              <w:t xml:space="preserve">z terenu powiatu jaworskiego, w tym znajdujących się w szczególnej sytuacji </w:t>
              <w:br/>
              <w:t>na rynku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wiat jaworski/Powiatowy Urząd Pracy w Jawo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92 66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92 66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0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d 2022-01-01 do 2022-1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PDS.08.01.00-02-0005/2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ktywizacja osób bezrobotnych powyżej 30 roku życia, w tym znajdujących się w szczególnej sytuacji na rynku pracy z terenu powiatu wołowskiego w 2022 ro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wiat wołowski/ Powiatowy Urząd Pracy w Woł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64 27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64 27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05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d 2022-01-01 do 2022-1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PDS.08.01.00-02-0022/22</w:t>
            </w:r>
          </w:p>
        </w:tc>
      </w:tr>
    </w:tbl>
    <w:p>
      <w:pPr>
        <w:pStyle w:val="Xl38"/>
        <w:spacing w:before="120" w:after="120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exact" w:line="240" w:before="120" w:after="120"/>
      <w:outlineLvl w:val="1"/>
      <w:rPr>
        <w:rFonts w:cs="Arial"/>
        <w:b/>
        <w:b/>
      </w:rPr>
    </w:pPr>
    <w:r>
      <w:rPr>
        <w:rFonts w:cs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exact" w:line="240" w:before="120" w:after="120"/>
      <w:outlineLvl w:val="1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9:00Z</dcterms:created>
  <dc:creator>MNec</dc:creator>
  <dc:description/>
  <cp:keywords/>
  <dc:language>en-US</dc:language>
  <cp:lastModifiedBy>Miłosz Dmowski</cp:lastModifiedBy>
  <cp:lastPrinted>2019-04-25T10:20:00Z</cp:lastPrinted>
  <dcterms:modified xsi:type="dcterms:W3CDTF">2022-05-19T08:15:00Z</dcterms:modified>
  <cp:revision>4</cp:revision>
  <dc:subject/>
  <dc:title/>
</cp:coreProperties>
</file>