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bookmarkStart w:id="0" w:name="page1"/>
      <w:bookmarkEnd w:id="0"/>
      <w:r>
        <w:rPr>
          <w:b/>
          <w:sz w:val="24"/>
          <w:szCs w:val="24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sja 62</w:t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rudzień 2020 r.</w:t>
      </w:r>
    </w:p>
    <w:p>
      <w:pPr>
        <w:pStyle w:val="Normal"/>
        <w:spacing w:lineRule="auto" w:line="297"/>
        <w:ind w:left="1420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1.2  Innowacyjne przedsiębiorstwa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 w kwocie 2 000 000 EUR z Poddziałania 1.2.1. do Działania 6.2.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3 Efektywność energetyczna w budynkach użyteczności publicznej i sektorze mieszkaniowym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 w kwocie 404 000 EUR z Poddziałania 3.4.3. do Poddziałania 3.3.3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4 Wdrażanie strategii niskoemisyjn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 w kwocie 404 000 EUR z Poddziałania 3.4.3. do Poddziałania 3.3.3.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Karta Działania 6.2 </w:t>
      </w:r>
      <w:r>
        <w:rPr>
          <w:b/>
          <w:bCs/>
          <w:sz w:val="24"/>
          <w:szCs w:val="24"/>
        </w:rPr>
        <w:t xml:space="preserve">Inwestycje w infrastrukturę zdrowotną 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 w kwocie 2 000 000 EUR z Poddziałania 1.2.1. do Działania 6.2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arta Osi 1, 2, 3, 6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b/>
          <w:sz w:val="24"/>
          <w:szCs w:val="24"/>
        </w:rPr>
        <w:t>Pkt 3 Fundusz (nazwa i kwota w EUR)</w:t>
      </w:r>
      <w:r>
        <w:rPr>
          <w:rFonts w:eastAsia="Times New Roman"/>
          <w:sz w:val="24"/>
          <w:szCs w:val="24"/>
        </w:rPr>
        <w:t xml:space="preserve"> – aktualizacja kwot zgodnie z Indykatywnym planem Finansowym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/>
      </w:pPr>
      <w:r>
        <w:rPr>
          <w:rFonts w:cs="Calibri"/>
          <w:b/>
          <w:bCs/>
          <w:sz w:val="24"/>
          <w:szCs w:val="24"/>
        </w:rPr>
        <w:t>III Indykatywny plan finansowy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realokacjami ujętymi w poszczególnych kartach Działań analogiczne zmiany w prowadzono w Działaniach oraz Poddziałaniach Indykatywnego Planu Finansowego.</w:t>
      </w:r>
    </w:p>
    <w:p>
      <w:pPr>
        <w:pStyle w:val="Normal"/>
        <w:spacing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V Wymiar terytorialny prowadzonej interwencj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realokacjami ujętymi w poszczególnych kartach Działań analogiczne</w:t>
      </w:r>
      <w:bookmarkStart w:id="1" w:name="_Hlk519233679"/>
      <w:r>
        <w:rPr>
          <w:rFonts w:cs="Calibri"/>
          <w:sz w:val="24"/>
          <w:szCs w:val="24"/>
        </w:rPr>
        <w:t xml:space="preserve"> zmiany w prowadzono w tabela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 w:val="24"/>
          <w:szCs w:val="24"/>
        </w:rPr>
        <w:t xml:space="preserve">Załącznik nr 3 Kryteria wyboru projektów w ramach Regionalnego Programu Operacyjnego 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ojewództwa Dolnośląskiego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tualizowano Kryteria wyboru projektów przyjęte Uchwałą KM RPO WD Nr 155 z dnia 18.12.2020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spacing w:lineRule="auto" w:line="297"/>
        <w:ind w:right="3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5 Wykaz projektów zidentyfikowanych przez IZ RPO WD  w ramach trybu pozakonkursowego RPO WD 2014-2020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 priorytetowa 1 Przedsiębiorstwa i innowacje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1.3 Rozwój przedsiębiorczości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działanie 1.3.4 Rozwój przedsiębiorczości – ZIT AW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terminu: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łożenia wniosku o dofinansowanie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ozpoczęcia realizacji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kończenia realizacji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ojektu pn. „Catching Up regions – uczelnie w odpowiedzi na wyzwania biznesu</w:t>
      </w:r>
      <w:r>
        <w:rPr>
          <w:rFonts w:cs="Calibri"/>
          <w:sz w:val="24"/>
          <w:szCs w:val="24"/>
        </w:rPr>
        <w:t>”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 priorytetowa 5 Transport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5.1 Drogowa dostępność transportowa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działanie 5.1.1 Drogowa dostępność transportowa – konkursy horyzontalne</w:t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sz w:val="24"/>
          <w:szCs w:val="24"/>
        </w:rPr>
        <w:t>Zmiana terminu zakończenia realizacji projektu pn. „Realizacja projektu Trasa Sudecka – budowa obwodnicy Dzierżoniowa w ciągu drogi wojewódzkiej nr 382 (od skrzyżowania z drogą wojewódzką nr 383 ul. Jana Kilińskiego wraz z rondem do włączenia w drogę wojewódzką nr 382 ul. Świdnicka)”.</w:t>
      </w:r>
    </w:p>
    <w:p>
      <w:pPr>
        <w:pStyle w:val="Normal"/>
        <w:spacing w:lineRule="auto" w:line="297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 priorytetowa  6 Infrastruktura spójności społecznej </w:t>
      </w:r>
    </w:p>
    <w:p>
      <w:pPr>
        <w:pStyle w:val="Normal"/>
        <w:spacing w:lineRule="auto" w:line="297"/>
        <w:ind w:right="3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6.2 Inwestycje w infrastrukturę zdrowotna</w:t>
      </w:r>
    </w:p>
    <w:p>
      <w:pPr>
        <w:pStyle w:val="Normal"/>
        <w:spacing w:lineRule="auto" w:line="297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terminu złożenia wniosku o dofinansowanie dla projektu pn. „Dolnośląski Ośrodek Medycyny Innowacyjnej – etap I”</w:t>
      </w:r>
    </w:p>
    <w:p>
      <w:pPr>
        <w:pStyle w:val="Normal"/>
        <w:spacing w:lineRule="auto" w:line="297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3:00Z</dcterms:created>
  <dc:creator>Agnieszka Fedyk</dc:creator>
  <dc:description/>
  <cp:keywords/>
  <dc:language>en-US</dc:language>
  <cp:lastModifiedBy>Agnieszka Fedyk</cp:lastModifiedBy>
  <dcterms:modified xsi:type="dcterms:W3CDTF">2020-12-21T08:53:00Z</dcterms:modified>
  <cp:revision>2</cp:revision>
  <dc:subject/>
  <dc:title/>
</cp:coreProperties>
</file>