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60</w:t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b/>
          <w:sz w:val="24"/>
          <w:szCs w:val="24"/>
        </w:rPr>
        <w:t>październik 2020 r.</w:t>
      </w:r>
    </w:p>
    <w:p>
      <w:pPr>
        <w:pStyle w:val="Normal"/>
        <w:spacing w:lineRule="auto" w:line="297"/>
        <w:ind w:left="142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7"/>
        <w:ind w:left="142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 Szczegółowy opis poszczególnych osi priorytetowych oraz poszczególnych działań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 pozakonkursowy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bCs/>
          <w:sz w:val="24"/>
          <w:szCs w:val="24"/>
        </w:rPr>
        <w:t>Zaktualizowano zapis dotyczący procedury  zgłaszania i identyfikacji projektów pozakonkursowych w priorytetach inwestycyjnych.</w:t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1.5 Rozwój produktów i usług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sunięto wskaźnik rezultatu do schematu 1.5.D </w:t>
      </w:r>
      <w:r>
        <w:rPr>
          <w:rFonts w:eastAsia="Times New Roman"/>
          <w:i/>
          <w:sz w:val="24"/>
          <w:szCs w:val="24"/>
        </w:rPr>
        <w:t xml:space="preserve">Liczba miesięcy utrzymania działalności przedsiębiorstwa </w:t>
      </w:r>
      <w:r>
        <w:rPr>
          <w:rFonts w:eastAsia="Times New Roman"/>
          <w:sz w:val="24"/>
          <w:szCs w:val="24"/>
        </w:rPr>
        <w:t>– dostosowanie zapisów do SZOOP do zaleceń MFiPR w związku z usunięciem tego wskaźnika z SL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Karta Działania 3.2 </w:t>
      </w:r>
      <w:r>
        <w:rPr>
          <w:b/>
          <w:bCs/>
          <w:sz w:val="24"/>
          <w:szCs w:val="24"/>
        </w:rPr>
        <w:t>Efektywność energetyczna w MŚP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kt 5 Typy projektów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Doprecyzowano wymogi dot. związane z modernizacją budynku przedsiębiorstwa.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unięto adresy publikatorów z przypisów.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sz w:val="24"/>
          <w:szCs w:val="24"/>
        </w:rPr>
        <w:t>Karta Działania 3.3 Efektywność energetyczna w budynkach użyteczności publicznej i sektorze mieszkaniowym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kt 5 Typy projektów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Doszczegółowiono zapisy dot. dostępności dla osób niepełnosprawnych.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Pkt 8 Instytucja pośrednicząca (jeśli dotyczy) oraz 13 Tryb(y) wyboru projektów 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sz w:val="24"/>
          <w:szCs w:val="24"/>
        </w:rPr>
        <w:t>oraz wskazanie podmiotu odpowiedzialnego za nabór i ocenę wniosków oraz przyjmowanie protestów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eniono zapisy w zakresie IP.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kt 24. Minimalna i maksymalna wartość wydatków kwalifikowalnych projektu (PLN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eniono zapisy poprzez zmianę wskazania minimalnego poziomu wnioskowanego dofinansowania na wartość wydatków kwalifikowalnych, dla dwóch poddziałań wprowadzono limity kwoty maksymalnej wydatków kwalifikowalnych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unięto adresy publikatorów z przypisów.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</w:rPr>
        <w:t>Karta Działania 3.4 Wdrażanie strategii niskoemisyjn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113 841 EUR z Poddziałania 3.4.2 do Poddziałania 3.4.1.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4.5 Bezpieczeństwo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w kwocie 113 841 EUR z Poddziałania 4.5.1 do Poddziałania 4.5.2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6.2 Inwestycje w infrastrukturę zdrowotną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bCs/>
          <w:iCs/>
          <w:sz w:val="24"/>
          <w:szCs w:val="24"/>
        </w:rPr>
        <w:t>Pkt 5 Typy projektów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6 Typ beneficjenta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3 Tryb(y) wyboru projektów oraz wskazanie podmiotu odpowiedzialnego za nabór i ocenę wniosków oraz przyjmowanie protestów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 xml:space="preserve">Usunięcie z poszczególnych punktów „konsultanta wojewódzkiego”- ujednolicenie zapisów SZOOP do autopoprawki zgłoszonej na Zarządzie do poprzedniej wersji SZOOP w zakresie załącznika nr 7 do SZOOP 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 priorytetowa 8 Rynek pracy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rta działań: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3 Samozatrudnienie, przedsiębiorczość oraz tworzenie nowych miejsc pracy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b/>
          <w:bCs/>
          <w:sz w:val="24"/>
          <w:szCs w:val="24"/>
        </w:rPr>
        <w:t>8.4 Godzenie życia zawodowego i prywatnego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>Przeniesienie środków UE z Poddziałania 8.4.1 w wysokości 1 769 000,00 EUR do Działania 8.3;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>Przeniesienie środków UE z Poddziałania 8.4.2 w wysokości 48 368,00 EUR do Poddziałania 8.4.1;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>Przeniesienie środków UE z Poddziałania 8.4.4 w wysokości 12 990,00 EUR do Poddziałania 8.4.1;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 priorytetowa 10 Edukacja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rta działań: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b/>
          <w:bCs/>
          <w:sz w:val="24"/>
          <w:szCs w:val="24"/>
        </w:rPr>
        <w:t>10.2</w:t>
      </w:r>
      <w:r>
        <w:rPr/>
        <w:t xml:space="preserve"> </w:t>
      </w:r>
      <w:r>
        <w:rPr>
          <w:rFonts w:cs="Calibri"/>
          <w:b/>
          <w:bCs/>
          <w:sz w:val="24"/>
          <w:szCs w:val="24"/>
        </w:rPr>
        <w:t>Zapewnienie równego dostępu do wysokiej jakości edukacji podstawowej, gimnazjalnej i ponadgimnazjalnej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b/>
          <w:bCs/>
          <w:sz w:val="24"/>
          <w:szCs w:val="24"/>
        </w:rPr>
        <w:t>10.4</w:t>
      </w:r>
      <w:r>
        <w:rPr/>
        <w:t xml:space="preserve"> </w:t>
      </w:r>
      <w:r>
        <w:rPr>
          <w:rFonts w:cs="Calibri"/>
          <w:b/>
          <w:bCs/>
          <w:sz w:val="24"/>
          <w:szCs w:val="24"/>
        </w:rPr>
        <w:t>Dostosowanie systemów kształcenia i szkolenia zawodowego do potrzeb rynku pracy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>Przeniesienie środków UE z Poddziałania 10.4.1 w wysokości 2 300 000,00 EUR do Poddziałania 10.2.3;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 Indykatywny plan finansowy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realokacjami ujętymi w poszczególnych kartach Działań analogiczne zmiany w prowadzono w Działaniach oraz Poddziałaniach Indykatywnego Planu Finansowego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bookmarkStart w:id="1" w:name="_Hlk53139704"/>
      <w:bookmarkEnd w:id="1"/>
      <w:r>
        <w:rPr>
          <w:rFonts w:cs="Calibri"/>
          <w:sz w:val="24"/>
          <w:szCs w:val="24"/>
        </w:rPr>
        <w:t xml:space="preserve">Realokacja wolnych środków budżetu państwa z Działania 10.3 </w:t>
      </w:r>
      <w:r>
        <w:rPr>
          <w:rFonts w:cs="Calibri"/>
          <w:i/>
          <w:iCs/>
          <w:sz w:val="24"/>
          <w:szCs w:val="24"/>
        </w:rPr>
        <w:t>Poprawa dostępności i wpieranie uczenia się przez całe życie</w:t>
      </w:r>
      <w:r>
        <w:rPr>
          <w:rFonts w:cs="Calibri"/>
          <w:sz w:val="24"/>
          <w:szCs w:val="24"/>
        </w:rPr>
        <w:t xml:space="preserve"> w kwocie 43 570,00 EUR do Poddziałania 10.4.1 została wykonana w celu zabezpieczenia środków budżetu państwa na realizacje bieżących założeń harmonogramu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adto w związku z realokacją środków z Budżetu Państwa w kwocie 22 455 EUR z 6.3.1 do 6.3.2 wprowadzono stosowne zmiany w Indykatywnym Planie Finansowym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53139704"/>
      <w:bookmarkStart w:id="3" w:name="_Hlk53139704"/>
      <w:bookmarkEnd w:id="3"/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V Wymiar terytorialny prowadzonej interwencji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 związku z realokacjami ujętymi w poszczególnych kartach Działań analogiczne zmiany w prowadzono w tabelach A.2.2 Alokacja UE przeznaczona na ZIT wojewódzki, </w:t>
      </w:r>
      <w:bookmarkStart w:id="4" w:name="_Hlk28856236"/>
      <w:r>
        <w:rPr>
          <w:rFonts w:cs="Calibri"/>
          <w:sz w:val="24"/>
          <w:szCs w:val="24"/>
        </w:rPr>
        <w:t xml:space="preserve">B.2.2 </w:t>
      </w:r>
      <w:bookmarkStart w:id="5" w:name="_Hlk50965698"/>
      <w:r>
        <w:rPr>
          <w:rFonts w:cs="Calibri"/>
          <w:sz w:val="24"/>
          <w:szCs w:val="24"/>
        </w:rPr>
        <w:t>Alokacja i wkład krajowy – ZIT Aglomeracji Jeleniogórskiej oraz B.2.3 Alokacja i wkład krajowy – ZIT Aglomeracji Wałbrzyskiej.</w:t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6" w:name="_Hlk519233679"/>
      <w:bookmarkEnd w:id="4"/>
      <w:bookmarkEnd w:id="5"/>
      <w:bookmarkEnd w:id="6"/>
      <w:r>
        <w:rPr>
          <w:rFonts w:cs="Calibri" w:ascii="Calibri" w:hAnsi="Calibri"/>
          <w:color w:val="000000"/>
          <w:sz w:val="24"/>
          <w:szCs w:val="24"/>
        </w:rPr>
        <w:t>VI. Słownik terminologiczny i spis skrótów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bookmarkStart w:id="7" w:name="_Hlk519233679"/>
      <w:bookmarkEnd w:id="7"/>
      <w:r>
        <w:rPr>
          <w:rFonts w:cs="Calibri"/>
          <w:sz w:val="24"/>
          <w:szCs w:val="24"/>
        </w:rPr>
        <w:t>Uporządkowano niektóre definicje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Tabela wskaźników rezultatu bezpośredniego i produktu dla działań i poddziałań RPO 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 priorytetowa 1 Przedsiębiorstwa i innowacje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1.5 Rozwój produktów i usług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analogiczne do zmian w karcie działania 1.5 (zob. wyżej)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 xml:space="preserve">Załącznik nr 3 Kryteria wyboru projektów w ramach Regionalnego Programu Operacyjnego 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jewództwa Dolnośląskiego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tualizowano Kryteria wyboru projektów przyjęte Uchwałą KM RPO WD Nr 151 z dnia 09.10. 2020</w:t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5 Wykaz projektów zidentyfikowanych przez IZ RPO WD  w ramach trybu pozakonkursowego RPO 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 priorytetowa 5 Transport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5.1 Drogowa dostępność transportowa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ziałanie 5.1.1 Drogowa dostępność transportowa – konkursy horyzontalne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szacowanej całkowitej wartości projektu (PLN), szacowanej wartości kosztów kwalifikowalnych (PLN) oraz zmiana (zmniejszenie) wartości wskaźników:  „Całkowita długość nowych dróg (CI13) oraz „Długość wybudowanych dróg wojewódzkich” </w:t>
        <w:br/>
        <w:t>w projekcie DSDiK pn. „Drogi dojazdowe do mostu na Odrze w m. Ciechanów na odcinku Ciechanów – Góra wraz z obwodnicą Góry w zakresie: Przebudowy drogi wojewódzkiej nr 323 km ok. 32+060 – 36+888 na odcinku Luboszyce – Ciechanów  –  jako kontynuacja budowy przepraw przez Odrę”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5.1 Drogowa dostępność transportowa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ziałanie 5.1.2 Drogowa dostępność transportowa – ZIT WrOF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>Zmiana szacowanej całkowitej wartości projektu (PLN), szacowanego wkładu UE (PLN), zmiana (wzrost) wartości wskaźników:  „Całkowita długość przebudowywanych lub zmodernizowanych dróg”, „Długość przebudowanych dróg wojewódzkich” oraz terminu zakończenia realizacji  w projekcie</w:t>
      </w:r>
      <w:r>
        <w:rPr/>
        <w:t xml:space="preserve"> „</w:t>
      </w:r>
      <w:r>
        <w:rPr>
          <w:rFonts w:cs="Calibri"/>
          <w:sz w:val="24"/>
          <w:szCs w:val="24"/>
        </w:rPr>
        <w:t>Przebudowa ul. Buforowej w ciągu drogi wojewódzkiej nr 395 we Wrocławiu – etap I”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a szacowanej całkowitej wartości projektu (PLN) w projekcie „Modernizacja ul. Dobroszyckiej w ciągu drogi wojewódzkiej nr  340 od ul. Wojska Polskiego do węzła Dąbrowa drogi S 8”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Działanie 5.2 System transportu kolejoweg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>Poddziałanie 5.2.3 System transportu kolejowego - ZIT AJ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a terminu zakończenia realizacji projektu </w:t>
      </w:r>
      <w:bookmarkStart w:id="8" w:name="_Hlk490828342"/>
      <w:r>
        <w:rPr>
          <w:rFonts w:cs="Calibri"/>
          <w:sz w:val="24"/>
          <w:szCs w:val="24"/>
        </w:rPr>
        <w:t xml:space="preserve">„Budowa przystanków kolejowych </w:t>
        <w:br/>
        <w:t>w ciągu linii kolejowej Wrocław-Jelenia Góra nr 274 i 311/ Kolei Aglomeracyjnej</w:t>
      </w:r>
      <w:bookmarkEnd w:id="8"/>
      <w:r>
        <w:rPr>
          <w:rFonts w:cs="Calibri"/>
          <w:sz w:val="24"/>
          <w:szCs w:val="24"/>
        </w:rPr>
        <w:t>”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7 Zasady kwalifikowalności wydatków finansowanych z Europejskiego Funduszu Rozwoju Regionalnego w ramach Regionalnego Programu Operacyjnego Województwa Dolnośląskiego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>Dodanie zapisów regulujących zasady kwalifikowalności w pilotażowym projekcie pozakonkursowym w poddziałaniu 1.3.4 „Catching-up regions – uczelnie w odpowiedzi na wyzwania biznesu” (beneficjent DARR S.A.)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ecyzowanie zapisów w Typie projektu 6.2.C</w:t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rFonts w:cs="Calibri"/>
          <w:b/>
          <w:sz w:val="24"/>
          <w:szCs w:val="24"/>
        </w:rPr>
        <w:t>Załącznik SZOOP nr 8 Plany działania w zakresie EFS wraz z kryteriami wyboru projektów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tualizowano Plany działania w zakresie EFS wraz z kryteriami wyboru projektów przyjęte Uchwałą KM RPO WD Nr 152 z dnia 09.10. 2020 r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9:00Z</dcterms:created>
  <dc:creator>Agnieszka Fedyk</dc:creator>
  <dc:description/>
  <cp:keywords/>
  <dc:language>en-US</dc:language>
  <cp:lastModifiedBy>Agnieszka Fedyk</cp:lastModifiedBy>
  <dcterms:modified xsi:type="dcterms:W3CDTF">2020-10-28T08:55:00Z</dcterms:modified>
  <cp:revision>3</cp:revision>
  <dc:subject/>
  <dc:title/>
</cp:coreProperties>
</file>