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</w:r>
    </w:p>
    <w:p>
      <w:pPr>
        <w:pStyle w:val="Heading2"/>
        <w:spacing w:before="0" w:after="0"/>
        <w:textAlignment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Spotkanie szkoleniowe dla potencjalnych beneficjentów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interesowanych ubieganiem się </w:t>
        <w:br/>
        <w:t xml:space="preserve">o dofinansowanie realizacji projektów, 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konkursu nr </w:t>
      </w:r>
      <w:r>
        <w:rPr>
          <w:rFonts w:cs="Calibri" w:ascii="Calibri" w:hAnsi="Calibri"/>
          <w:i w:val="false"/>
          <w:iCs w:val="false"/>
          <w:sz w:val="24"/>
          <w:szCs w:val="24"/>
          <w:lang w:eastAsia="pl-PL"/>
        </w:rPr>
        <w:t>RPDS.08.07.00-IP.02-02-383/20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  <w:br/>
        <w:t xml:space="preserve">-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zapobieganie i wczesne wykrywanie cukrzycy typu 2.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13 marca 2020 roku (piątek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  <w:br/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ełniony formularz zgłoszeniowy prosimy odesłać na adres e-mail: malgorzata.majka@dwup.p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10 marca 2020 r. (wtorek)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503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637020" cy="2565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-309245</wp:posOffset>
              </wp:positionV>
              <wp:extent cx="5882640" cy="676275"/>
              <wp:effectExtent l="0" t="0" r="0" b="0"/>
              <wp:wrapSquare wrapText="bothSides"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3400" y="4140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2680" y="16380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znak_barw_rp_poziom_szara_ramka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58280" y="9216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31.5pt;margin-top:-24.35pt;width:463.2pt;height:53.25pt" coordorigin="630,-487" coordsize="9264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03;top:-422;width:2990;height:89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30;top:-487;width:2047;height:10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43;top:-229;width:1451;height:52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69;top:-342;width:2501;height:831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1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20-02-27T12:31:00Z</dcterms:modified>
  <cp:revision>2</cp:revision>
  <dc:subject/>
  <dc:title/>
</cp:coreProperties>
</file>