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br/>
        <w:t xml:space="preserve">Formularz zgłoszeniowy. </w:t>
      </w:r>
    </w:p>
    <w:p>
      <w:pPr>
        <w:pStyle w:val="Heading2"/>
        <w:spacing w:before="0" w:after="0"/>
        <w:textAlignment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</w:r>
    </w:p>
    <w:p>
      <w:pPr>
        <w:pStyle w:val="Heading2"/>
        <w:spacing w:before="0" w:after="0"/>
        <w:textAlignment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 xml:space="preserve">Spotkanie szkoleniowe dla potencjalnych beneficjentów 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zainteresowanych ubieganiem się o dofinansowanie realizacji projektów 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w ramach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 xml:space="preserve">konkursu nr </w:t>
      </w:r>
      <w:r>
        <w:rPr>
          <w:rFonts w:cs="Calibri" w:ascii="Calibri" w:hAnsi="Calibri"/>
          <w:i w:val="false"/>
          <w:iCs w:val="false"/>
          <w:sz w:val="24"/>
          <w:szCs w:val="24"/>
          <w:lang w:eastAsia="pl-PL"/>
        </w:rPr>
        <w:t>RPDS.08.07.00-IP.02-02-379/20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b w:val="false"/>
          <w:b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Data i miejsce spotkania szkolenioweg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rocław –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6 lutego 2020 roku (czwartek)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olnośląski Wojewódzki Urząd Pracy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we Wrocławiu; al. Armii Krajowej 54</w:t>
      </w:r>
      <w:r>
        <w:rPr>
          <w:rFonts w:eastAsia="Times New Roman"/>
          <w:color w:val="000000"/>
          <w:sz w:val="24"/>
          <w:szCs w:val="24"/>
          <w:lang w:eastAsia="pl-PL"/>
        </w:rPr>
        <w:t>, pok. 306a - III piętro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godzinach 10:00 - 14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aszam uczestnictwo następujących osób w spotkaniu szkoleniowy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pełniony formularz zgłoszeniowy prosimy odesłać na adres e-mail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marcin.szewczak@dwup.pl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jpóźniej 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do 3 lutego 2020 r. (poniedziałek)</w:t>
      </w:r>
    </w:p>
    <w:p>
      <w:pPr>
        <w:pStyle w:val="Normal"/>
        <w:rPr/>
      </w:pPr>
      <w:r>
        <w:rPr>
          <w:sz w:val="24"/>
          <w:szCs w:val="24"/>
        </w:rPr>
        <w:br/>
        <w:t>Osoby niepełnosprawne prosimy o podanie informacji o konieczności zapewnienia dodatkowego wsparcia.</w:t>
      </w:r>
      <w:r>
        <w:rPr/>
        <w:tab/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45034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637020" cy="25654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0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563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Promocji i Informacji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3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4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4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FE_PR_POZIOM-Kolor-0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5" descr="znak_barw_rp_poziom_szara_ramka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5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8" name="Obraz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3" descr="FE_PR_POZIOM-Kolor-01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5" descr="znak_barw_rp_poziom_szara_ramka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0</wp:posOffset>
              </wp:positionH>
              <wp:positionV relativeFrom="paragraph">
                <wp:posOffset>-309245</wp:posOffset>
              </wp:positionV>
              <wp:extent cx="5882640" cy="676275"/>
              <wp:effectExtent l="0" t="0" r="0" b="0"/>
              <wp:wrapSquare wrapText="bothSides"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83400" y="4140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92680" y="16380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znak_barw_rp_poziom_szara_ramka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58280" y="9216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31.5pt;margin-top:-24.35pt;width:463.2pt;height:53.25pt" coordorigin="630,-487" coordsize="9264,10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903;top:-422;width:2990;height:89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630;top:-487;width:2047;height:106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5343;top:-229;width:1451;height:525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5" stroked="f" o:allowincell="f" style="position:absolute;left:2769;top:-342;width:2501;height:831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5:00Z</dcterms:created>
  <dc:creator>Grzegorz Molenda</dc:creator>
  <dc:description/>
  <cp:keywords/>
  <dc:language>en-US</dc:language>
  <cp:lastModifiedBy>Zbigniew Ratajczak</cp:lastModifiedBy>
  <cp:lastPrinted>2019-04-16T10:16:00Z</cp:lastPrinted>
  <dcterms:modified xsi:type="dcterms:W3CDTF">2020-01-27T10:05:00Z</dcterms:modified>
  <cp:revision>2</cp:revision>
  <dc:subject/>
  <dc:title/>
</cp:coreProperties>
</file>