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</w:r>
    </w:p>
    <w:p>
      <w:pPr>
        <w:pStyle w:val="Heading2"/>
        <w:spacing w:before="0" w:after="0"/>
        <w:textAlignment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Spotkanie szkoleniowe dla potencjalnych beneficjentów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interesowanych ubieganiem się o dofinansowanie realizacji projektów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konkursu nr </w:t>
      </w:r>
      <w:r>
        <w:rPr>
          <w:rFonts w:cs="Calibri" w:ascii="Calibri" w:hAnsi="Calibri"/>
          <w:i w:val="false"/>
          <w:iCs w:val="false"/>
          <w:sz w:val="24"/>
          <w:szCs w:val="24"/>
          <w:lang w:eastAsia="pl-PL"/>
        </w:rPr>
        <w:t>RPDS.09.03.00-IP.02-02-374/19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11 grudnia 2019 roku (środa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e-mail: marcin.szewczak@dwup.pl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godz. 12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00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dnia 9 grudnia 2019 r. (poniedziałek)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503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637020" cy="2565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-309245</wp:posOffset>
              </wp:positionV>
              <wp:extent cx="5882640" cy="676275"/>
              <wp:effectExtent l="0" t="0" r="0" b="0"/>
              <wp:wrapSquare wrapText="bothSides"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3400" y="4140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2680" y="16380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znak_barw_rp_poziom_szara_ramka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58280" y="9216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31.5pt;margin-top:-24.35pt;width:463.2pt;height:53.25pt" coordorigin="630,-487" coordsize="9264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03;top:-422;width:2990;height:89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30;top:-487;width:2047;height:10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43;top:-229;width:1451;height:52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69;top:-342;width:2501;height:831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7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19-11-29T08:17:00Z</dcterms:modified>
  <cp:revision>2</cp:revision>
  <dc:subject/>
  <dc:title/>
</cp:coreProperties>
</file>