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br/>
        <w:t xml:space="preserve">Formularz zgłoszeniowy. </w:t>
      </w:r>
    </w:p>
    <w:p>
      <w:pPr>
        <w:pStyle w:val="Heading2"/>
        <w:spacing w:before="0" w:after="0"/>
        <w:textAlignment w:val="center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Spotkanie szkoleniowe dla </w:t>
      </w:r>
      <w:r>
        <w:rPr>
          <w:rFonts w:cs="Calibri" w:ascii="Calibri" w:hAnsi="Calibri"/>
          <w:bCs w:val="false"/>
          <w:i w:val="false"/>
          <w:iCs w:val="false"/>
          <w:sz w:val="24"/>
          <w:szCs w:val="24"/>
          <w:lang w:eastAsia="pl-PL"/>
        </w:rPr>
        <w:t>beneficjentów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 - realizujących projekty w ramach Działania 8.1 </w:t>
        <w:br/>
        <w:t xml:space="preserve">RPO WD 2014-2020 </w:t>
      </w:r>
      <w:r>
        <w:rPr>
          <w:rFonts w:cs="Calibri" w:ascii="Calibri" w:hAnsi="Calibri"/>
          <w:bCs w:val="false"/>
          <w:i w:val="false"/>
          <w:iCs w:val="false"/>
          <w:sz w:val="24"/>
          <w:szCs w:val="24"/>
          <w:lang w:eastAsia="pl-PL"/>
        </w:rPr>
        <w:t>– powiatowe urzędy pracy (Subregion Jeleniogórski i Subregion Wałbrzyski)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. </w:t>
      </w:r>
    </w:p>
    <w:p>
      <w:pPr>
        <w:pStyle w:val="Heading2"/>
        <w:spacing w:before="0" w:after="0"/>
        <w:textAlignment w:val="center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eastAsia="pl-PL"/>
        </w:rPr>
        <w:br/>
      </w:r>
      <w:r>
        <w:rPr>
          <w:rFonts w:cs="Calibri" w:ascii="Calibri" w:hAnsi="Calibri"/>
          <w:bCs w:val="false"/>
          <w:i w:val="false"/>
          <w:iCs w:val="false"/>
          <w:sz w:val="24"/>
          <w:szCs w:val="24"/>
          <w:lang w:eastAsia="pl-PL"/>
        </w:rPr>
        <w:t>Tytuł spotkania szkoleniowego.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 </w:t>
        <w:br/>
        <w:t>VAT w dotacjach na podjęcie działalności gospodarczej, refundacji wyposażenia lub doposażenia stanowiska pracy w projektach RPO WD 2014-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Data i miejsce spotkania szkoleniowego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rocław –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>20 listopada 2019 roku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(środa) – godz. 9.00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Dolnośląski Wojewódzki Urząd Pracy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>we Wrocławiu; al. Armii Krajowej 54</w:t>
      </w:r>
      <w:r>
        <w:rPr>
          <w:rFonts w:eastAsia="Times New Roman"/>
          <w:color w:val="000000"/>
          <w:sz w:val="24"/>
          <w:szCs w:val="24"/>
          <w:lang w:eastAsia="pl-PL"/>
        </w:rPr>
        <w:t>, pok. 306a - III piętr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głaszam uczestnictwo następujących osób w spotkaniu szkoleniowym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</w:t>
      </w:r>
      <w:r>
        <w:rPr>
          <w:rFonts w:eastAsia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</w:t>
      </w:r>
      <w:r>
        <w:rPr>
          <w:rFonts w:eastAsia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Instytucja – ……………………………….. 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dres – …………………..……………….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umer telefonu – 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  <w:lang w:eastAsia="pl-PL"/>
        </w:rPr>
        <w:t>e-mail – ……………………………………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Jednocześnie prosimy o udzielenie w trakcie spotkania odpowiedzi na następujące pytania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ypełniony formularz zgłoszeniowy prosimy odesłać na adres </w:t>
      </w:r>
      <w:hyperlink r:id="rId2">
        <w:r>
          <w:rPr>
            <w:rStyle w:val="InternetLink"/>
            <w:rFonts w:eastAsia="Times New Roman"/>
            <w:sz w:val="24"/>
            <w:szCs w:val="24"/>
            <w:lang w:eastAsia="pl-PL"/>
          </w:rPr>
          <w:t>marcin.szewczak@dwup.pl</w:t>
        </w:r>
      </w:hyperlink>
      <w:r>
        <w:rPr>
          <w:rFonts w:eastAsia="Times New Roman"/>
          <w:sz w:val="24"/>
          <w:szCs w:val="24"/>
          <w:lang w:eastAsia="pl-PL"/>
        </w:rPr>
        <w:t xml:space="preserve"> najpóźniej  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pl-PL"/>
        </w:rPr>
        <w:t>do dnia 18 listopada 2019 r. </w:t>
      </w:r>
    </w:p>
    <w:p>
      <w:pPr>
        <w:pStyle w:val="Normal"/>
        <w:rPr/>
      </w:pPr>
      <w:r>
        <w:rPr>
          <w:sz w:val="24"/>
          <w:szCs w:val="24"/>
        </w:rPr>
        <w:br/>
        <w:t>Osoby niepełnosprawne prosimy o podanie informacji o konieczności zapewnienia dodatkowego wsparcia.</w:t>
      </w:r>
      <w:r>
        <w:rPr/>
        <w:tab/>
      </w:r>
    </w:p>
    <w:p>
      <w:pPr>
        <w:pStyle w:val="Normal"/>
        <w:spacing w:before="0" w:after="1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10</wp:posOffset>
                </wp:positionH>
                <wp:positionV relativeFrom="paragraph">
                  <wp:posOffset>848360</wp:posOffset>
                </wp:positionV>
                <wp:extent cx="5882640" cy="676275"/>
                <wp:effectExtent l="0" t="0" r="0" b="0"/>
                <wp:wrapSquare wrapText="bothSides"/>
                <wp:docPr id="1" name="Grupa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760" cy="676440"/>
                          <a:chOff x="0" y="0"/>
                          <a:chExt cx="5882760" cy="676440"/>
                        </a:xfrm>
                      </wpg:grpSpPr>
                      <pic:pic xmlns:pic="http://schemas.openxmlformats.org/drawingml/2006/picture">
                        <pic:nvPicPr>
                          <pic:cNvPr id="0" name="Obraz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83400" y="40680"/>
                            <a:ext cx="189936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FE_PR_POZIOM-Kolor-0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0032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92680" y="163080"/>
                            <a:ext cx="92196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5" descr="znak_barw_rp_poziom_szara_ramka_rgb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58280" y="91440"/>
                            <a:ext cx="1588680" cy="52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6" style="position:absolute;margin-left:28.3pt;margin-top:66.8pt;width:463.2pt;height:53.25pt" coordorigin="566,1336" coordsize="9264,10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" stroked="f" o:allowincell="f" style="position:absolute;left:6839;top:1400;width:2990;height:89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Picture 3" stroked="f" o:allowincell="f" style="position:absolute;left:566;top:1336;width:2047;height:106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Obraz 4" stroked="f" o:allowincell="f" style="position:absolute;left:5279;top:1593;width:1451;height:52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Obraz 5" stroked="f" o:allowincell="f" style="position:absolute;left:2705;top:1480;width:2501;height:831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7020" cy="2559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50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563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Promocji i Informacji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63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. Armii Krajowej 54, 50-541 Wrocław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+48 71 39 74 200 | fax: +48 71 39 74 202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roclaw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tab/>
      <w:t xml:space="preserve">          </w:t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5035</wp:posOffset>
              </wp:positionH>
              <wp:positionV relativeFrom="paragraph">
                <wp:posOffset>1400175</wp:posOffset>
              </wp:positionV>
              <wp:extent cx="5882640" cy="676275"/>
              <wp:effectExtent l="0" t="0" r="0" b="0"/>
              <wp:wrapNone/>
              <wp:docPr id="4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2760" cy="676440"/>
                        <a:chOff x="0" y="0"/>
                        <a:chExt cx="5882760" cy="676440"/>
                      </a:xfrm>
                    </wpg:grpSpPr>
                    <pic:pic xmlns:pic="http://schemas.openxmlformats.org/drawingml/2006/picture">
                      <pic:nvPicPr>
                        <pic:cNvPr id="4" name="Obraz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83400" y="40680"/>
                          <a:ext cx="189936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3" descr="FE_PR_POZIOM-Kolor-01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3003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992680" y="163080"/>
                          <a:ext cx="92196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5" descr="znak_barw_rp_poziom_szara_ramka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358280" y="91440"/>
                          <a:ext cx="1588680" cy="52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72.05pt;margin-top:110.25pt;width:463.2pt;height:53.25pt" coordorigin="1441,2205" coordsize="9264,1065">
              <v:shape id="shape_0" ID="Obraz 2" stroked="f" o:allowincell="f" style="position:absolute;left:7714;top:2269;width:2990;height:89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441;top:2205;width:2047;height:106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4" stroked="f" o:allowincell="f" style="position:absolute;left:6154;top:2462;width:1451;height:52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az 5" stroked="f" o:allowincell="f" style="position:absolute;left:3580;top:2349;width:2501;height:83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ragraph">
                <wp:posOffset>1400175</wp:posOffset>
              </wp:positionV>
              <wp:extent cx="5882640" cy="676275"/>
              <wp:effectExtent l="0" t="0" r="0" b="0"/>
              <wp:wrapNone/>
              <wp:docPr id="5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2760" cy="676440"/>
                        <a:chOff x="0" y="0"/>
                        <a:chExt cx="5882760" cy="676440"/>
                      </a:xfrm>
                    </wpg:grpSpPr>
                    <pic:pic xmlns:pic="http://schemas.openxmlformats.org/drawingml/2006/picture">
                      <pic:nvPicPr>
                        <pic:cNvPr id="8" name="Obraz 2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3983400" y="40680"/>
                          <a:ext cx="189936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3" descr="FE_PR_POZIOM-Kolor-01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13003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Obraz 4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2992680" y="163080"/>
                          <a:ext cx="92196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Obraz 5" descr="znak_barw_rp_poziom_szara_ramka_rgb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1358280" y="91440"/>
                          <a:ext cx="1588680" cy="52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72.05pt;margin-top:110.25pt;width:463.2pt;height:53.25pt" coordorigin="1441,2205" coordsize="9264,1065">
              <v:shape id="shape_0" ID="Obraz 2" stroked="f" o:allowincell="f" style="position:absolute;left:7714;top:2269;width:2990;height:893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441;top:2205;width:2047;height:1064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  <v:shape id="shape_0" ID="Obraz 4" stroked="f" o:allowincell="f" style="position:absolute;left:6154;top:2462;width:1451;height:525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ID="Obraz 5" stroked="f" o:allowincell="f" style="position:absolute;left:3580;top:2349;width:2501;height:831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825" cy="8953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rtlettitletext">
    <w:name w:val="portlet-title-tex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szewczak@dwup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54:00Z</dcterms:created>
  <dc:creator>Grzegorz Molenda</dc:creator>
  <dc:description/>
  <cp:keywords/>
  <dc:language>en-US</dc:language>
  <cp:lastModifiedBy>Zbigniew Ratajczak</cp:lastModifiedBy>
  <cp:lastPrinted>2019-04-16T10:16:00Z</cp:lastPrinted>
  <dcterms:modified xsi:type="dcterms:W3CDTF">2019-11-12T11:29:00Z</dcterms:modified>
  <cp:revision>4</cp:revision>
  <dc:subject/>
  <dc:title/>
</cp:coreProperties>
</file>