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Spotkanie szkoleniowe dla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beneficjentów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- realizujących projekty w ramach Działania 9.1 i 9.2 </w:t>
        <w:br/>
        <w:t xml:space="preserve">RPO WD 2014-2020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- organizacje pozarządowe (NGO) i przedsiębiorcy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. </w:t>
      </w:r>
    </w:p>
    <w:p>
      <w:pPr>
        <w:pStyle w:val="Heading2"/>
        <w:spacing w:before="0" w:after="0"/>
        <w:textAlignment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br/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>Tytuł spotkania szkoleniowego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  <w:br/>
        <w:t xml:space="preserve">Instruktaż prawidłowego rozliczenia wniosków o płatność, kwalifikowalność wydatków </w:t>
        <w:br/>
        <w:t>oraz poprawność prowadzenia zamówień publicznych przy wyborze wykonaw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18 listopada 2019 roku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godzinach 10:00 - 14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zbigniew.rataj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godz. 12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00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dnia 15 listopada 2019 r. 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848360</wp:posOffset>
                </wp:positionV>
                <wp:extent cx="5882640" cy="676275"/>
                <wp:effectExtent l="0" t="0" r="0" b="0"/>
                <wp:wrapSquare wrapText="bothSides"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676440"/>
                          <a:chOff x="0" y="0"/>
                          <a:chExt cx="5882760" cy="6764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3400" y="40680"/>
                            <a:ext cx="18993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FE_PR_POZIOM-Kolor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0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92680" y="163080"/>
                            <a:ext cx="921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znak_barw_rp_poziom_szara_ramka_rg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8280" y="91440"/>
                            <a:ext cx="15886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28.3pt;margin-top:66.8pt;width:463.2pt;height:53.25pt" coordorigin="566,1336" coordsize="9264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839;top:1400;width:2990;height:8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566;top:1336;width:2047;height:10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4" stroked="f" o:allowincell="f" style="position:absolute;left:5279;top:1593;width:1451;height:5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raz 5" stroked="f" o:allowincell="f" style="position:absolute;left:2705;top:1480;width:2501;height:8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020" cy="2559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wiecie&#324;%202019/zbigniew.ratajczak@dwu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0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19-11-12T09:30:00Z</dcterms:modified>
  <cp:revision>3</cp:revision>
  <dc:subject/>
  <dc:title/>
</cp:coreProperties>
</file>