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głównych zmian w wytycznych w obszarze zdrowi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/>
        <w:t xml:space="preserve">Rezygnacja ze stosowania limitu procentowego (15%) kwoty alokowanej na priorytet inwestycyjny 8vi </w:t>
      </w:r>
      <w:r>
        <w:rPr>
          <w:i/>
        </w:rPr>
        <w:t xml:space="preserve">Aktywne i zdrowe starzenie się </w:t>
      </w:r>
      <w:r>
        <w:rPr/>
        <w:t xml:space="preserve">w ramach danego RPO na realizację RPZ stanowiących odpowiedź na istotny problem zdrowotny danego regionu (województwa) dla innych grup chorób niż choroby układu krążenia; choroby nowotworowe; zaburzenia psychiczne i zaburzenia zachowania; choroby układu kostno-stawowego i mięśniowego i choroby układu oddechowego (Rozdział 5 – </w:t>
      </w:r>
      <w:r>
        <w:rPr>
          <w:i/>
        </w:rPr>
        <w:t>Programy zdrowotne oraz programy polityki zdrowotnej realizowane w ramach RPO</w:t>
      </w:r>
      <w:r>
        <w:rPr/>
        <w:t xml:space="preserve">). Limit wprowadzał dodatkowe utrudnienia administracyjne po stronie IZ RPO i ograniczał elastyczność wdrażania wsparcia EFS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/>
        <w:t xml:space="preserve">Zniesienie wymogu w zakresie prowadzenia działań z zakresu edukacji prozdrowotnej, które nie obejmują udzielania porad zdrowotnych oraz nie stanowią edukacji zdrowotnej, a jedynie służą przekazaniu informacji o RPZ i udzieleniu odpowiedzi na podstawowe pytania związane </w:t>
        <w:br/>
        <w:t xml:space="preserve">z programem, wyłącznie przez osoby z wykształceniem lekarskim, pielęgniarskim lub położniczym lub przez absolwentów kierunku zdrowie publiczne w odniesieniu do działań informacyjno-edukacyjnych (Rozdział 6 – </w:t>
      </w:r>
      <w:r>
        <w:rPr>
          <w:i/>
        </w:rPr>
        <w:t>Rozwój profilaktyki nowotworowej w kierunku wykrywania raka piersi, szyjki macicy i jelita grubego w ramach RPO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/>
        <w:t xml:space="preserve">Doprecyzowanie pojęcia uczestników projektu w kontekście wymogu koncentrowania projektów na dotarciu do kobiet, które na podstawie danych z centralnego systemu medycznego SIMP nigdy nie wykonywały badań profilaktycznych w kierunku wykrycia raka piersi (Podrozdział 6.1 – </w:t>
      </w:r>
      <w:r>
        <w:rPr>
          <w:i/>
        </w:rPr>
        <w:t>Program profilaktyki raka piersi</w:t>
      </w:r>
      <w:r>
        <w:rPr/>
        <w:t xml:space="preserve">).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/>
        <w:t xml:space="preserve">Dodanie zapisu, że </w:t>
      </w:r>
      <w:r>
        <w:rPr>
          <w:rFonts w:cs="Arial"/>
        </w:rPr>
        <w:t xml:space="preserve">działania w zakresie profilaktyki raka jelita grubego odbywają się wyłącznie </w:t>
        <w:br/>
        <w:t xml:space="preserve">w systemie oportunistycznym, tj. bez wysyłania potencjalnym uczestnikom imiennych zaproszeń (pacjenci w ramach projektów mogą zgłaszać się na badania kolonoskopowe samodzielnie lub </w:t>
        <w:br/>
        <w:t xml:space="preserve">z polecenia lekarza)  </w:t>
      </w:r>
      <w:r>
        <w:rPr/>
        <w:t xml:space="preserve">(Podrozdział 6.3 – </w:t>
      </w:r>
      <w:r>
        <w:rPr>
          <w:i/>
        </w:rPr>
        <w:t>Program profilaktyki raka jelita grubego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/>
        <w:t xml:space="preserve">Doprecyzowanie, że działania w zakresie profilaktyki raka jelita grubego realizowane są wyłącznie na rzecz osób pracujących, uczących się lub posiadających miejsce zamieszkania na obszarze gminy wskazanej/gmin wskazanych w rekomendacjach Komitetu Sterującego ds. koordynacji interwencji EFSI w sektorze zdrowia jako tzw. "biała plama” (Podrozdział 6.3 – </w:t>
      </w:r>
      <w:r>
        <w:rPr>
          <w:i/>
        </w:rPr>
        <w:t>Program profilaktyki raka jelita grubego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/>
        <w:t xml:space="preserve">Wprowadzenie dodatkowych warunków realizacji </w:t>
      </w:r>
      <w:r>
        <w:rPr>
          <w:rFonts w:cs="Arial"/>
        </w:rPr>
        <w:t xml:space="preserve">projektów, w których działania realizowane będą na podstawie </w:t>
      </w:r>
      <w:r>
        <w:rPr>
          <w:rFonts w:cs="Arial"/>
          <w:i/>
        </w:rPr>
        <w:t xml:space="preserve">Programu profilaktyki raka jelita grubego </w:t>
      </w:r>
      <w:r>
        <w:rPr>
          <w:rFonts w:cs="Arial"/>
        </w:rPr>
        <w:t xml:space="preserve">koordynowanego przez </w:t>
      </w:r>
      <w:r>
        <w:rPr/>
        <w:t xml:space="preserve">Centrum Onkologii – Instytut im. Marii Skłodowskiej-Curie w Warszawie, obejmujących m.in. kwestię </w:t>
      </w:r>
      <w:r>
        <w:rPr>
          <w:bCs/>
        </w:rPr>
        <w:t>poddawania się kontroli w zakresie jakości prowadzenia badań</w:t>
      </w:r>
      <w:r>
        <w:rPr/>
        <w:t xml:space="preserve"> (Podrozdział 6.3 – </w:t>
      </w:r>
      <w:r>
        <w:rPr>
          <w:i/>
        </w:rPr>
        <w:t>Program profilaktyki raka jelita grubego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/>
        <w:t xml:space="preserve">Uogólnienie zapisów w zakresie stosowania stawek jednostkowych dotyczących usług zdrowotnych świadczonych w ramach projektów o charakterze profilaktycznym ukierunkowanych na wczesne wykrywanie raka jelita grubego poprzez odesłanie do właściwych uchwał Komitetu Sterującego (Podrozdział 6.3 – </w:t>
      </w:r>
      <w:r>
        <w:rPr>
          <w:i/>
        </w:rPr>
        <w:t>Program profilaktyki raka jelita grubego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/>
        <w:t xml:space="preserve">Zmiana terminologiczna polegająca na zastąpieniu w całym tekście wytycznych pojęcia „osoba niesamodzielna” pojęciem „osoba potrzebująca wsparcia w codziennym funkcjonowaniu” w celu zachowania spójności z terminologią stosowaną w </w:t>
      </w:r>
      <w:r>
        <w:rPr>
          <w:i/>
        </w:rPr>
        <w:t>Wytycznych w zakresie realizacji przedsięwzięć w obszarze włączenia społecznego i zwalczania ubóstwa z wykorzystaniem środków EFS i EFRR na lata 2014-2020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/>
        <w:t>Zmiany o charakterze technicznym i redakcy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363"/>
        </w:tabs>
        <w:ind w:left="363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0"/>
      </w:pPr>
      <w:rPr/>
    </w:lvl>
    <w:lvl w:ilvl="3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3"/>
        </w:tabs>
        <w:ind w:left="1803" w:hanging="360"/>
      </w:pPr>
    </w:lvl>
    <w:lvl w:ilvl="5">
      <w:start w:val="1"/>
      <w:numFmt w:val="lowerRoman"/>
      <w:lvlText w:val="(%6)"/>
      <w:lvlJc w:val="left"/>
      <w:pPr>
        <w:tabs>
          <w:tab w:val="num" w:pos="2163"/>
        </w:tabs>
        <w:ind w:left="2163" w:hanging="360"/>
      </w:pPr>
    </w:lvl>
    <w:lvl w:ilvl="6">
      <w:start w:val="1"/>
      <w:numFmt w:val="lowerLetter"/>
      <w:lvlText w:val="%7)"/>
      <w:lvlJc w:val="left"/>
      <w:pPr>
        <w:tabs>
          <w:tab w:val="num" w:pos="2523"/>
        </w:tabs>
        <w:ind w:left="2523" w:hanging="360"/>
      </w:pPr>
    </w:lvl>
    <w:lvl w:ilvl="7">
      <w:start w:val="1"/>
      <w:numFmt w:val="lowerLetter"/>
      <w:lvlText w:val="%8."/>
      <w:lvlJc w:val="left"/>
      <w:pPr>
        <w:tabs>
          <w:tab w:val="num" w:pos="2883"/>
        </w:tabs>
        <w:ind w:left="2883" w:hanging="360"/>
      </w:pPr>
    </w:lvl>
    <w:lvl w:ilvl="8">
      <w:start w:val="1"/>
      <w:numFmt w:val="lowerRoman"/>
      <w:lvlText w:val="%9."/>
      <w:lvlJc w:val="left"/>
      <w:pPr>
        <w:tabs>
          <w:tab w:val="num" w:pos="3243"/>
        </w:tabs>
        <w:ind w:left="32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keepNext w:val="true"/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bCs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3:00Z</dcterms:created>
  <dc:creator>Pawel Szymanski</dc:creator>
  <dc:description/>
  <cp:keywords/>
  <dc:language>en-US</dc:language>
  <cp:lastModifiedBy>Patrycja Karkut</cp:lastModifiedBy>
  <dcterms:modified xsi:type="dcterms:W3CDTF">2019-06-13T12:43:00Z</dcterms:modified>
  <cp:revision>2</cp:revision>
  <dc:subject/>
  <dc:title/>
</cp:coreProperties>
</file>