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na spotkanie informacyjne dla potencjalnych beneficjentów (OPS, PCPR, Gminy, Powiaty) 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projektów w ramach działania 9.1 oraz 9.2 RPO WD 2014-2020</w:t>
      </w:r>
    </w:p>
    <w:p>
      <w:pPr>
        <w:pStyle w:val="Heading2"/>
        <w:spacing w:before="0" w:after="0"/>
        <w:jc w:val="center"/>
        <w:textAlignment w:val="center"/>
        <w:rPr>
          <w:rFonts w:ascii="Calibri" w:hAnsi="Calibri" w:cs="Calibri"/>
          <w:i w:val="false"/>
          <w:i w:val="false"/>
          <w:color w:val="000000"/>
          <w:lang w:eastAsia="pl-PL"/>
        </w:rPr>
      </w:pPr>
      <w:r>
        <w:rPr>
          <w:rStyle w:val="Portlettitletext"/>
          <w:rFonts w:cs="Calibri" w:ascii="Calibri" w:hAnsi="Calibri"/>
          <w:i/>
          <w:color w:val="000000"/>
        </w:rPr>
        <w:t>Rozliczanie projektów</w:t>
      </w:r>
      <w:r>
        <w:rPr>
          <w:rFonts w:cs="Calibri" w:ascii="Calibri" w:hAnsi="Calibri"/>
          <w:bCs w:val="false"/>
          <w:i w:val="false"/>
          <w:lang w:eastAsia="pl-PL"/>
        </w:rPr>
        <w:t>, kwalifikowalność wydatków, zamówienia publi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Wrocław – 24 kwietnia 2019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/>
          <w:b/>
          <w:sz w:val="24"/>
          <w:szCs w:val="24"/>
          <w:lang w:eastAsia="pl-PL"/>
        </w:rPr>
        <w:t>24 kwietnia 2019 roku (środa)</w:t>
      </w:r>
      <w:r>
        <w:rPr>
          <w:rFonts w:eastAsia="Times New Roman"/>
          <w:sz w:val="24"/>
          <w:szCs w:val="24"/>
          <w:lang w:eastAsia="pl-PL"/>
        </w:rPr>
        <w:t xml:space="preserve">  </w:t>
        <w:br/>
        <w:t xml:space="preserve">w godzinach 10:00 – 14:00  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w  Hotelu Patio 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we Wrocławiu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pl-PL"/>
        </w:rPr>
        <w:t>przy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ul. Kiełbaśniczej 2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godz. 12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00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dnia 19 kwietnia 2019 r. 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462405</wp:posOffset>
                </wp:positionV>
                <wp:extent cx="5882640" cy="676275"/>
                <wp:effectExtent l="0" t="0" r="0" b="0"/>
                <wp:wrapSquare wrapText="bothSides"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676440"/>
                          <a:chOff x="0" y="0"/>
                          <a:chExt cx="5882760" cy="6764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3400" y="40680"/>
                            <a:ext cx="18993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FE_PR_POZIOM-Kolor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0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2680" y="163080"/>
                            <a:ext cx="9219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znak_barw_rp_poziom_szara_ramka_rg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8280" y="91440"/>
                            <a:ext cx="15886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7.5pt;margin-top:115.15pt;width:463.2pt;height:53.25pt" coordorigin="150,2303" coordsize="9264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6423;top:2367;width:2990;height:8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50;top:2303;width:2047;height:10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4" stroked="f" o:allowincell="f" style="position:absolute;left:4863;top:2560;width:1451;height:5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raz 5" stroked="f" o:allowincell="f" style="position:absolute;left:2289;top:2447;width:2501;height:83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6:00Z</dcterms:created>
  <dc:creator>Grzegorz Molenda</dc:creator>
  <dc:description/>
  <cp:keywords/>
  <dc:language>en-US</dc:language>
  <cp:lastModifiedBy>Zbigniew Ratajczak</cp:lastModifiedBy>
  <cp:lastPrinted>2019-04-16T10:16:00Z</cp:lastPrinted>
  <dcterms:modified xsi:type="dcterms:W3CDTF">2019-04-16T08:26:00Z</dcterms:modified>
  <cp:revision>2</cp:revision>
  <dc:subject/>
  <dc:title/>
</cp:coreProperties>
</file>