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a spotkanie informacyjne powiatowych urzędów pracy </w:t>
        <w:br/>
        <w:t xml:space="preserve">( Subregion Wałbrzyski i Jeleniogórski) </w:t>
        <w:br/>
        <w:t xml:space="preserve">w związku z ogłoszonym naborem wniosków nr RPDS.08.01.00-IP.02-02-345/19. </w:t>
        <w:br/>
        <w:t xml:space="preserve">Projekty pozakonkursowe PUP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Wrocław, 25 marca 2019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5 marca (poniedziałek) 2019 roku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w godzinach 10:00 – 14:30, w Filii DWUP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we Wrocławiu</w:t>
      </w:r>
      <w:r>
        <w:rPr>
          <w:rFonts w:eastAsia="Times New Roman" w:cs="Arial" w:ascii="Arial" w:hAnsi="Arial"/>
          <w:sz w:val="24"/>
          <w:szCs w:val="24"/>
          <w:lang w:eastAsia="pl-PL"/>
        </w:rPr>
        <w:t>, przy al. Armii Krajowej 54, sala 306 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 najpóźniej do dnia 21 marca (czwartek) 2019 r.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Osoby z niepełnosprawnością prosimy o podanie informacji o konieczności zapewnienia dodatkowego wsparcia.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970</wp:posOffset>
          </wp:positionH>
          <wp:positionV relativeFrom="paragraph">
            <wp:posOffset>11430</wp:posOffset>
          </wp:positionV>
          <wp:extent cx="6690360" cy="701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1:00Z</dcterms:created>
  <dc:creator>Grzegorz Molenda</dc:creator>
  <dc:description/>
  <cp:keywords/>
  <dc:language>en-US</dc:language>
  <cp:lastModifiedBy>Zbigniew Ratajczak</cp:lastModifiedBy>
  <cp:lastPrinted>2016-08-08T10:21:00Z</cp:lastPrinted>
  <dcterms:modified xsi:type="dcterms:W3CDTF">2019-03-18T07:41:00Z</dcterms:modified>
  <cp:revision>2</cp:revision>
  <dc:subject/>
  <dc:title/>
</cp:coreProperties>
</file>