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na spotkanie informacyjne powiatowych urzędów pracy </w:t>
        <w:br/>
        <w:t xml:space="preserve">(Subregion Wrocławski i Legnicki) </w:t>
        <w:br/>
        <w:t xml:space="preserve">w związku z ogłoszonym naborem wniosków nr RPDS.08.01.00-IP.02-02-345/19. </w:t>
        <w:br/>
        <w:t xml:space="preserve">Projekty pozakonkursowe PUP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Wrocław, 22 marca 2019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głaszam uczestnictwo następujących osób w spotkaniu informacyjnym, które odbędzie się w dniu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22 marca (piątek) 2019 roku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w godzinach 10:00 – 14:30, w Filii DWUP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we Wrocławiu</w:t>
      </w:r>
      <w:r>
        <w:rPr>
          <w:rFonts w:eastAsia="Times New Roman" w:cs="Arial" w:ascii="Arial" w:hAnsi="Arial"/>
          <w:sz w:val="24"/>
          <w:szCs w:val="24"/>
          <w:lang w:eastAsia="pl-PL"/>
        </w:rPr>
        <w:t>, przy al. Armii Krajowej 54, sala 306 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nstytucja – ……………………………….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– …………………..………………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umer telefonu – 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e-mail – 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dnocześnie prosimy o udzielenie w trakcie spotkania odpowiedzi na następujące pyta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pełniony formularz zgłoszeniowy prosimy odesłać na adres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marcin.szewczak@dwup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 najpóźniej do godz. 12.00 dnia 21 marca (czwartek) 2019 r. 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24"/>
        </w:rPr>
        <w:t>Osoby z niepełnosprawnością prosimy o podanie informacji o konieczności zapewnienia dodatkowego wsparcia.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Informacji i Pomocy Technicznej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. Armii Krajowej 54, 50-541 Wrocław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1 39 74 200 | fax: +48 71 39 74 202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roclaw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0970</wp:posOffset>
          </wp:positionH>
          <wp:positionV relativeFrom="paragraph">
            <wp:posOffset>11430</wp:posOffset>
          </wp:positionV>
          <wp:extent cx="6690360" cy="701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69036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"/>
        <w:szCs w:val="2"/>
        <w:lang w:val="en-US" w:eastAsia="en-US"/>
      </w:rPr>
      <w:t xml:space="preserve">          </w:t>
    </w:r>
    <w:r>
      <w:rPr>
        <w:rFonts w:cs="Arial" w:ascii="Arial" w:hAnsi="Arial"/>
        <w:sz w:val="2"/>
        <w:szCs w:val="2"/>
        <w:lang w:val="en-US" w:eastAsia="en-US"/>
      </w:rPr>
      <w:tab/>
      <w:t xml:space="preserve">          </w:t>
    </w:r>
  </w:p>
  <w:tbl>
    <w:tblPr>
      <w:tblW w:w="97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6"/>
      <w:gridCol w:w="1475"/>
      <w:gridCol w:w="3240"/>
      <w:gridCol w:w="2839"/>
    </w:tblGrid>
    <w:tr>
      <w:trPr>
        <w:trHeight w:val="369" w:hRule="atLeast"/>
      </w:trPr>
      <w:tc>
        <w:tcPr>
          <w:tcW w:w="216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7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895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szewczak@dwu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3:00Z</dcterms:created>
  <dc:creator>Grzegorz Molenda</dc:creator>
  <dc:description/>
  <cp:keywords/>
  <dc:language>en-US</dc:language>
  <cp:lastModifiedBy>Zbigniew Ratajczak</cp:lastModifiedBy>
  <cp:lastPrinted>2016-08-08T10:21:00Z</cp:lastPrinted>
  <dcterms:modified xsi:type="dcterms:W3CDTF">2019-03-18T07:51:00Z</dcterms:modified>
  <cp:revision>3</cp:revision>
  <dc:subject/>
  <dc:title/>
</cp:coreProperties>
</file>