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POTKANIE INFORMACYJNE DLA REALIZATORÓW PROJEK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AMACH DZIAŁAŃ FINANSOWANYCH Z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 Powiatowe Urzędy Pra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ubregiony Wrocławski i Legnic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rocław 21 listopada 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 listopada 2018 roku. (środ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19 listopada  2018 r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 niepełnosprawnością prosimy o podanie informacji o konieczności zapewnienia dodatkowego wsparcia.</w:t>
      </w: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11430</wp:posOffset>
          </wp:positionV>
          <wp:extent cx="669036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8:00Z</dcterms:created>
  <dc:creator>Grzegorz Molenda</dc:creator>
  <dc:description/>
  <cp:keywords/>
  <dc:language>en-US</dc:language>
  <cp:lastModifiedBy>Marcin Szewczak</cp:lastModifiedBy>
  <cp:lastPrinted>2016-08-08T10:21:00Z</cp:lastPrinted>
  <dcterms:modified xsi:type="dcterms:W3CDTF">2018-11-08T08:57:00Z</dcterms:modified>
  <cp:revision>7</cp:revision>
  <dc:subject/>
  <dc:title/>
</cp:coreProperties>
</file>