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POTKANIE INFORMACYJNE DLA REALIZATORÓW PROJEK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 Priorytetowej 9 Włączenie społeczne, Działania 9.1 i 9.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rocław 26  listopada 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  listopada 2018 roku.(poniedział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19 listopada  2018 r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z niepełnosprawnością prosimy o podanie informacji o konieczności zapewnienia dodatkowego wsparcia.</w:t>
      </w:r>
      <w:r>
        <w:rPr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11430</wp:posOffset>
          </wp:positionV>
          <wp:extent cx="6690360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1:00Z</dcterms:created>
  <dc:creator>Grzegorz Molenda</dc:creator>
  <dc:description/>
  <cp:keywords/>
  <dc:language>en-US</dc:language>
  <cp:lastModifiedBy>Zbigniew Ratajczak</cp:lastModifiedBy>
  <cp:lastPrinted>2016-08-08T10:21:00Z</cp:lastPrinted>
  <dcterms:modified xsi:type="dcterms:W3CDTF">2018-11-06T11:31:00Z</dcterms:modified>
  <cp:revision>2</cp:revision>
  <dc:subject/>
  <dc:title/>
</cp:coreProperties>
</file>