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REALIZATORÓW PROJE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 Priorytetowej 9 Włączenie społeczne, Działania 9.1 i 9.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19 listopad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 listopada 2018 roku.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4 listopada  2018 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niepełnosprawnością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9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11-06T11:29:00Z</dcterms:modified>
  <cp:revision>2</cp:revision>
  <dc:subject/>
  <dc:title/>
</cp:coreProperties>
</file>