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POTENCJALNYCH PROJEKT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 priorytetowa 8 Rynek pracy, Działanie 8.4 Godzenie życia zawodowego i prywatnego</w:t>
        <w:br/>
        <w:t>Konkurs nr RPDS.08.04.01-IP.02-02-290/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7 marc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 marca 2018 roku. 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 marca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prosimy o podanie informacji o konieczności zapewnienia dodatkowego wsparcia.</w:t>
        <w:br/>
      </w:r>
      <w:r>
        <w:rPr>
          <w:rFonts w:cs="Times New Roman" w:ascii="Times New Roman" w:hAnsi="Times New Roman"/>
          <w:sz w:val="20"/>
          <w:szCs w:val="20"/>
        </w:rPr>
        <w:br/>
        <w:t xml:space="preserve">*- potwierdzenie przyjęcia zgłoszenia na niniejsze spotkanie wraz z dokładnym adresem jego realizacji zostanie przesłane, zwrotnie na adres e-mail, z którego zostało wysłane zgłoszenie, w dniu 5 marca br. (poniedziałek). </w:t>
      </w: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</wp:posOffset>
          </wp:positionH>
          <wp:positionV relativeFrom="paragraph">
            <wp:posOffset>11430</wp:posOffset>
          </wp:positionV>
          <wp:extent cx="6261735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2-20T08:10:00Z</dcterms:modified>
  <cp:revision>3</cp:revision>
  <dc:subject/>
  <dc:title/>
</cp:coreProperties>
</file>