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tyczne w zakresie realizacji zasady równości szans i niedyskryminacji, w tym dostępności dla osób z niepełnosprawnościami oraz zasady równości szans kobiet i mężczyzn w ramach funduszy unijnych na lata 2014-2020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AQ – dostępność dla osób z niepełnosprawnościami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953"/>
        <w:gridCol w:w="71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Część Wytyczny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Pytani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Stanowisko MR, DZ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Jak dokładnie rozliczać koszty związane z usprawnieniami?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Jeśli robimy rezerwę to jak długo „trzymamy” zarezerwowane pieniądze?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Jaką dokładnie pulę środków rezerwujemy, czy to ma być np. % środków dla danego konkursu czy np. w odniesieniu do konkretnego projektu?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godnie z zapisami ww. Wytycznych, co do zasady mechanizm racjonalnych usprawnień ma na celu umożliwienie pełnego uczestnictwa w projektach osobom o różnych potrzebach funkcjonalnych. Dotyczy to w szczególności przypadków, gdy realizacja wsparcia w środowisku dostępnym (np. budynek przystosowany architektonicznie) jest niemożliwa lub gdy koszty uzyskania dostępności są zbyt wysokie. Każdą sytuację należy jednak rozpatrywać indywidualnie, zarówno w kontekście celów projektu, charakteru interwencji i potrzeb uczestników, stosując mechanizm racjonalnych usprawnień wówczas, gdy na etapie przygotowywania projektu, nie było możliwości przygotowania założeń wsparcia adekwatnego do potrzeb wszystkich uczestników, czyli na zasadzie uniwersalnego projekt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- W przypadku projektów dedykowanych, szczególnie z rozpoznanymi specjalnymi potrzebami uczestników, wnioskodawca ma możliwość uwzględnienia wydatków na dostosowanie pomieszczeń (np. montaż platformy, podnośnika itd.), czy dostosowanie cyfrowe już na etapie sporządzania wniosku o dofinansowanie. Wówczas limit 12 tys. na uczestnika nie obowiązuje. Natomiast konieczne jest wskazanie w projekcie diagnozy potrzeb danej grupy oraz zaplanowanie działań i wskaźników adekwatnych do skali środków przeznaczonych na wsparcie bezpośrednie osoby/uczestnika, prowadzące do uzyskania przez nią korzyści (np. nabycia kompetencji, podjęcia zatrudnienia). W projektach ogólnodostępnych, w przypadku wystąpienia potrzeby sfinansowania dodatkowych kosztów związanych z uczestnictwem osoby z niepełnosprawnością, projektodawca może skorzystać z przesunięcia środków w ramach budżetu lub wnioskować do instytucji będącej stroną umowy o zwiększenie wartości dofinansowania projektu. Co istotne, wnioskodawca w projektach ogólnodostępnych nie powinien zakładać, czy w projekcie wystąpi udział osób z niepełnosprawnością (w tym z określonym rodzajem), czy też nie. W przypadku projektów ogólnodostępnych mechanizm ten jest uruchamiamy w momencie pojawienia się w projekcie osoby z niepełnosprawnością. Maksymalna wartość środków, jaka może być przeznaczona na jedną osobę to 12 tys.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>Na etapie rozliczania projektu koszty związane z mechanizmem racjonalnych usprawnień wykazujemy we wnioskach o płatność w ramach zadań, w których zostały poniesione. Rozliczamy faktyczny koszt, jaki został poniesiony na usprawnienie, maksymalnie 12 tys. zł/ osobę. Informacje o zastosowaniu przedmiotowego mechanizmu umieszczamy w opisie postępu rzeczowego we wniosku o płatnoś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Jeśli chodzi o zapewnienie środków na racjonalne usprawnienia przez IZ RPO/KPO, decyzja w zakresie sposobu zapewnienia środków należy do instytucji będącej stroną umowy. Należy przy tym zaznaczyć, że konieczne jest wypracowanie rozwiązań, które pozwolą na sprawne, nie powodujące opóźnień w harmonogramie realizacji projektu, przekazanie beneficjentowi środków.  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zy po uruchomieniu racjonalnych usprawnień należy aneksować umowy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>Zależy to od typu zmian oraz treści zawartych umów o dofinan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Co do zasady, jeśli w związku z uruchamianiem racjonalnych usprawnień dokonywane są wyłącznie przesunięcia w budżecie projektu w ramach elastyczności budżetu, </w:t>
            </w:r>
            <w:r>
              <w:rPr>
                <w:rFonts w:eastAsia="Times New Roman" w:cs="Calibri"/>
                <w:b/>
                <w:bCs/>
                <w:lang w:eastAsia="pl-PL"/>
              </w:rPr>
              <w:t>nie ma konieczności aneksowania umowy, aczkolwiek może zachodzić konieczność zmiany wniosku o dofinansowanie projektu (</w:t>
            </w:r>
            <w:r>
              <w:rPr>
                <w:rFonts w:eastAsia="Times New Roman" w:cs="Calibri"/>
                <w:bCs/>
                <w:lang w:eastAsia="pl-PL"/>
              </w:rPr>
              <w:t>np. w związku z podwyższeniem limitu na zakup środków trwałych i cross-financingu w ramach PO WE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Jeśli natomiast zwiększane jest w projekcie dofinansowanie lub dochodzi do innej zmiany wymagającej aneksowania umowy, () </w:t>
            </w:r>
            <w:r>
              <w:rPr>
                <w:rFonts w:eastAsia="Times New Roman" w:cs="Calibri"/>
                <w:b/>
                <w:bCs/>
                <w:lang w:eastAsia="pl-PL"/>
              </w:rPr>
              <w:t>umowę należy aneksowa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Jak rozliczać związane z racjonalnymi usprawnieniami koszty dotyczące realizacji spotkań informacyjnych organizowanych przez IP?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zy organizacji spotkań przez IP zastosowanie ma przepis podrozdziału 5.2 pkt 2 wytycznych dot. równości szans</w:t>
            </w:r>
            <w:r>
              <w:rPr>
                <w:rFonts w:eastAsia="Times New Roman" w:cs="Calibri"/>
                <w:bCs/>
                <w:i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>oraz wytyczne dotyczące pomocy technicznej.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Co w przypadku projektu rozliczanego obowiązkowo ryczałtem, w którym nie założono kosztów racjonalnych usprawnień, a nagle się one pojawiły i musi być zmieniona forma rozliczenia (zmiana wartości projektu pow. 100 tys. zł)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W przypadku projektów rozliczanych obowiązkowo ryczałtem nie ma możliwości przekroczenia wartości projektu powyżej 100 tys. zł wkładu publicznego, nawet z tytułu finansowania kosztów racjonalnych usprawnie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W przypadku projektów rozliczanych ryczałtowo, w których istnieje możliwość podniesienia wartości projektu (ponieważ wartość wkładu publicznego nie przekracza 100 tys. zł po dodaniu kosztów racjonalnych usprawnień), możliwe jest aneksowanie umowy i zwiększenie wartości projektu o koszt niezbędnych racjonalnych usprawnień. W takim przypadku wydatki związane z racjonalnymi usprawnieniami powinny zostać uwzględnione albo jako odrębna kwota ryczałtowa lub jako element kwoty ryczałtowej już określonej i powinny zostać dla tych wydatków określone wskaźniki, które pozwolą na rozliczenie wydatków z tym związ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W przypadku gdy IZ określa stawki jednostkowe dla projektów poniżej 100 tys. zł wkładu publicznego, powinna ona uwzględnić w metodologii charakter i potrzeby grupy uczestników, w tym potrzeby osób z niepełnosprawnościa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bCs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czegółowe zasady rozliczania projektów w sposób uproszczony określa IZ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Jak w budżecie projektu rozliczanego stawkami jednostkowymi zaplanować koszty racjonalnych usprawnień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W projektach rozliczanych stawkami jednostkowymi warto wprowadzić odrębne stawki dla osób z niepełnosprawnościami, uwzględniając indywidualne potrzeby OzN (np. uwzględniając stawki dla różnych rodzajów niepełnosprawności). 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Czy można przekroczyć limit określony jako kryterium dostępu w dokumentacji konkursowej?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Jak koszty racjonalnych usprawnień mają się do różnego typu kryteriów dostępu (budżet projektu, limit na osobę itp.)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Ocena zależy od indywidualnego brzmienia kryterium i należy do IZ określającej dane kryterium. Należy jednak zauważyć, że określone na etapie wnioskowania kryteria powinny zostać dotrzymane, w zależności od brzmienia kryterium, na etapie wnioskowania o przyznanie dofinansowania lub w trakcie całej realizacji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W opinii MR w przypadku kryteriów określających limity na osobę /uczestnika projektu należy rozważyć dodanie przypisu mówiącego o możliwości zwiększenia limitu w przypadku wystąpienia mechanizmu racjonalnych usprawnień. 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W jaki sposób beneficjent musi udowodnić udział OZN w projekcie (czy wystarczy oświadczenie beneficjenta czy wymagane są specjalistyczne dokumenty?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W wytycznych dot. równości szans przyjęto stosowanie definicji osób z niepełnosprawnościami oznaczające osoby niepełnosprawne w rozumieniu ustawy z dnia 27 sierpnia 1997 r. o rehabilitacji zawodowej i społecznej oraz zatrudnianiu osób niepełnosprawnych (Dz. U. z 2011 r. Nr 127, poz. 721, z późn. zm.), a także osoby z zaburzeniami psychicznymi, w rozumieniu ustawy z dnia 19 sierpnia 1994 r. o ochronie zdrowia psychicznego (Dz. U. z 2011 r. Nr 231, poz. 1375. Warto również podkreślić, że zgodnie z zapisami ww. Wytycznych, IZ mają możliwość rozszerzenia zakresu stosowania Wytycznych również na inne osoby z niepełnosprawnościami (lub wybrane ich kategorie). Beneficjent udowadnia udział OZN w projekcie kierując się zasadami określonymi w Wytycznych </w:t>
            </w:r>
            <w:hyperlink r:id="rId2">
              <w:r>
                <w:rPr>
                  <w:rStyle w:val="InternetLink"/>
                  <w:rFonts w:eastAsia="Times New Roman" w:cs="Calibri"/>
                  <w:bCs/>
                  <w:lang w:eastAsia="pl-PL"/>
                </w:rPr>
                <w:t>w zakresie monitorowania postępu rzeczowego realizacji programów operacyjnych na lata 2014-2020</w:t>
              </w:r>
            </w:hyperlink>
            <w:r>
              <w:rPr>
                <w:rFonts w:eastAsia="Times New Roman" w:cs="Calibri"/>
                <w:bCs/>
                <w:lang w:eastAsia="pl-PL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y asystenci osób niepełnosprawnych muszą posiadać uprawnienia? Jakie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sługi asystenckie w Polsce nie są prawnie uregulowane. Minimalne wymogi świadczenia usług asystenckich są planowane do określenia w wytycznych ds. włączenia społeczneg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Czy koszty racjonalnych usprawnień mogą być refinansowane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Tak. Patrz odpowiedź w pkt 1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Jak wyliczać wkład własny w projekcie w przypadku zwiększenia wartości projektu o 12.000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Na zasadach standardowych. Zgodnie z kryteriami określonymi przez IZ. 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>Zgodnie z "Wytycznymi w zakresie realizacji zasady równości szans iniedyskryminacji, w tym dostępności dla osób z niepełnosprawnościami oraz zasady równości szans kobiet i mężczyzn w ramach funduszy unijnych na lata</w:t>
              <w:br/>
              <w:t>2014-2020" - "każdy wydatek poniesiony w celu ułatwienia dostępu i uczestnictwa w projekcie osób z niepełnosprawnościami jest kwalifikowalny, o ile nie stanowi wydatku niekwalifikowalnego na mocy przepisów unijnych oraz Wytycznych Ministra Infrastruktury i Rozwoju w zakresie</w:t>
              <w:br/>
              <w:t>kwalifikowalności wydatków w ramach Europejskiego Funduszu Rozwoju Regionalnego, Europejskiego Funduszu Społecznego oraz Funduszu Spójności na lata 2014-2020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łóżmy, że w funkcjonującym już mieszkaniu wspomaganym mieszka 5 osób. W ramach projektu sfinansowane zostanie utworzenie 1 dodatkowego miejsca dla osoby z niepełnosprawnościami (w tymże mieszkaniu). W ramach kosztów racjonalnych usprawnień zakupiony zostanie dla tejże osoby z niepełnosprawnościami specjalistyczny monitor/komputer. Niemniej z tego specjalistycznego monitora/komputera będą korzystać również pozostałe osoby mieszkające w tym mieszkaniu wspomaganym. Czy w takim przypadku koszt zakupu specjalistycznego sprzętu (środki trwałe) dla osoby z niepełnosprawnościami  mogą być rozliczane w 100% czy proporcjonalnie do liczby osób, których udział był finansowany ze środków projektu w stosunku do ogólnej liczby osób mieszkających w mieszkaniu wspomaganym  (tj. 1/5kosztu finansowana byłaby z projektu, 4/5 ze środków własnych beneficjenta). Czy koszty takie będą wchodziły w 100% czy w części proporcjonalnej w limit kosztów racjonalnych usprawnień na jednego uczestnika projektu (12 tys. zł)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zczegółowe zasady powinny być ustalone przez IZ. Niemniej, zastosowanie mają generalne zasady kwalifikowalności, w tym obowiązek zachowania proporcjonalności tj. finansowanie kosztów zakupu sprzętu proporcjonalnie do jego wykorzystania w ramach projektu, w tym przypadku przez uczestników projektu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Czy koszt wynagrodzenia osób prowadzących zajęcia wczesnego wspomagania rozwoju lub zakup pomocy dydaktycznych do tego rodzaju zajęć należy traktować jako mechanizmem racjonalnych usprawnień?</w:t>
            </w:r>
          </w:p>
          <w:p>
            <w:pPr>
              <w:pStyle w:val="Normal"/>
              <w:autoSpaceDE w:val="false"/>
              <w:spacing w:lineRule="auto" w:line="240" w:before="0" w:after="0"/>
              <w:ind w:left="1284" w:hanging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Czy wszystkie wydatki dotyczące dostosowania istniejących miejsc przedszkolnych do potrzeb dzieci niepełnosprawnych wskazane jako możliwe do poniesienia w Wytycznych dla obszaru edukacji należy traktować jako mechanizm racjonalnych usprawnień?</w:t>
            </w: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Co do zasady mechanizm racjonalnych usprawnień ma na celu umożliwienie pełnego uczestnictwa każdej osobie zainteresowanej udziałem w projekcie, szczególnie w przypadkach, gdy nie ma możliwości realizacji wsparcia w środowisku dostępnym lub gdy koszty uzyskania dostępności byłyby zbyt wysok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tąd też, zarówno pierwszą jak i drugą sytuację opisaną w ramach Państwa pytań należy rozpatrywać indywidualnie w kontekście celów projektu, stosując mechanizm racjonalnych usprawnień, wówczas gdy </w:t>
            </w:r>
            <w:r>
              <w:rPr>
                <w:rFonts w:eastAsia="Times New Roman" w:cs="Calibri"/>
                <w:b/>
                <w:bCs/>
                <w:lang w:eastAsia="pl-PL"/>
              </w:rPr>
              <w:t>nie było możliwości zaplanowania na etapie przygotowywania założeń wsparcia w projekcie zgodnie z potrzebami wszystkich uczestników czyli na zasadzie uniwersalnego projektowania</w:t>
            </w:r>
            <w:r>
              <w:rPr>
                <w:rFonts w:eastAsia="Times New Roman" w:cs="Calibri"/>
                <w:bCs/>
                <w:lang w:eastAsia="pl-PL"/>
              </w:rPr>
              <w:t>. Dla przykładu w sytuacji, gdy w projekcie realizującym zajęcia dodatkowe dla dzieci w wieku przedszkolnym nie przewidziano zajęć dla dziecka z niepełnosprawnością, a na etapie realizacji projektu pojawi się uczestnik ze specjalnymi potrzebami należy wykorzystać mechanizm racjonalnych usprawnie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Jak zapobiec podwójnemu finansowaniu np. na usługę asystenta w CT9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Jeśli w ramach projektu przewidziano już usługę asystenta, to nie ma możliwości jego ponownego sfinansowania dla tej samej osoby w ramach mechanizmu racjonalnego usprawnienia (będzie to stanowiło podwójne finansowani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Należy tu zwrócić szczególnie uwagę na projekty realizowane w PI 9iv, gdzie istotą i celem udzielanego wsparcia może być zapewnienie usługi asystenckiej. Z kolei zastosowanie mechanizmu racjonalnych usprawnień w postaci asystenta ma pozwolić OzN na wzięcie udziału w projekcie, ze względu na występujące bariery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aki jest wpływ uruchomienia racjonalnych usprawnień na montaż finansowy projektu? (wkład własny, pośrednie, cross-financing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atrz pkt 2, 6 i 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ak pogodzić Wytyczne z Wytycznymi dotyczącymi kwalifikowalności (zwiększenie wartości projektu)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atrz pkt 2, 4, 6, 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ak pogodzić mechanizm racjonalnych usprawnień z różnymi limitami, które obowiązują w konkursach? (limit wartości projektu, limit na gminę itp.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j.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onadto instytucje odpowiedzialne za przygotowanie konkursu w ramach jego warunków powinny doprecyzować czy mechanizm racjonalnych usprawnień jest w jego ramach uwzględniony czy też w przypadku konieczności zastosowania racjonalnych usprawnień – wskazywane limity nie będą miały zastosowania dla tego mechanizm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eśli wymagania dotyczące dostępności ograniczają wybór wykonawcy, to czy i w jakim zakresie powinny być stosowane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color w:val="000000"/>
              </w:rPr>
              <w:t>Gwarantem wdrożenia szeroko rozumianej dostępności, w tym głównie poprzez zastosowanie koncepcji projektowania uniwersalnego powinno być zawsze ujęcie tych wymogów w zamówieniach publicznych i umowach o dofinansowanie projektów (np. standardów WCAG 2.0 przy umowach na wykonanie strony internetowej). Szczegółowo określa to IO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/>
              <w:t>Czy zakupione w ramach projektów racjonalne usprawnienia mogą zostać przekazane uczestnikom projektów, którzy z nich korzystali? 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>Tak, pod warunkiem, że w przypadku wyboru formy zapewnienia środka trwałego, najbardziej racjonalny był jego zakup. Zgodnie bowiem z Wytycznymi kwalifikowalności należy każdorazowo ocenić zasadność i racjonalność poniesienia dodatkowych kosztów na podstawie uzasadnienia konieczności poniesienia kosztu racjonalnego usprawnienia z zastosowaniem najbardziej efektywnego dla danego przypadku sposobu (np. prymat wynajmu nad zakupe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spacing w:lineRule="auto" w:line="240" w:before="0" w:after="0"/>
              <w:jc w:val="both"/>
              <w:rPr>
                <w:rFonts w:cs="MyriadPro-Regular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W tym miejscu należy także podkreślić, iż określenie limitu kosztów racjonalnych usprawnień w odniesieniu do osób, a nie poszczególnych dostosowań, pozwala też na przeprowadzenie – w razie potrzeby – większych inwestycji dostępnościowych, o ile jest to uzasadnione skalą potrzeb uczestników projektu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/>
              <w:t>Mechanizm racjonalnych usprawnień vs racjonalność wydatkowania – obawa przed zarzutami różnych kontroli, w tym NIK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Wydatki powinny być zgodne z przepisami unijnymi i </w:t>
            </w:r>
            <w:r>
              <w:rPr>
                <w:rFonts w:eastAsia="Times New Roman" w:cs="Calibri"/>
                <w:bCs/>
                <w:i/>
                <w:lang w:eastAsia="pl-PL"/>
              </w:rPr>
              <w:t>Wytycznymi kwalifikowalności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/>
              <w:t>Skąd wziąć pieniądze na racjonalne usprawnienia, jeśli alokacja jest ściśle powiązana ze wskaźnikami i nie ma możliwości wyodrębnienia środków w IZ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ozostaje do decyzji I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zszerzenie definicji niepełnosprawności (jak potwierdzać? Oświadczenie osoby rodzi ryzyko naruszeń i potencjalnej niekwalifikowalności)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 wytycznych dot. równości szans przyjęto stosowanie definicji osób z niepełnosprawnościami oznaczające osoby niepełnosprawne w rozumieniu ustawy z dnia 27 sierpnia 1997 r. o rehabilitacji zawodowej i społecznej oraz zatrudnianiu osób niepełnosprawnych (Dz. U. z 2011 r. Nr 127, poz. 721, z późn. zm.), a także osoby z zaburzeniami psychicznymi, w rozumieniu ustawy z dnia 19 sierpnia 1994 r. o ochronie zdrowia psychicznego (Dz. U. z 2011 r. Nr 231, poz. 1375. Warto również podkreślić, że zgodnie z zapisami ww. Wytycznych, IZ mają możliwość rozszerzenia zakresu stosowania Wytycznych również na inne osoby z niepełnosprawnościami (lub wybrane ich kategorie). Beneficjent udowadnia udział OZN w projekcie kierując się zasadami określonymi w Wytycznych w zakresie monitorowania postępu rzeczowego realizacji programów operacyjnych na lata 2014-20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zerzenie definicji OzN - wątpliwość w kontekście sprzeczności z wytycznymi dot. włączania społecznego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j.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rzeba wskazania z Ministerstwa odnośnie wysokości rezerwy na mechanizm racjonalnych usprawnień (ważne w przypadku nie wydatkowania środków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Pozostaje do decyzji IZ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ruchomienie mechanizmy racjonalnych usprawnień automatycznie generuje wzrost wartości projektu a tym samym zwiększenie wymaganego wkładu własnego. Jak zapewnić wkład? + wątpliwość techniczna/IT: Bez zwiększenia wkładu generator nie pozwoli na wprowadzenie zmian we wniosku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Przy uruchamianiu mechanizmu racjonalnych usprawnień wkład własny wnoszony jest na zasadach standardowych. Zgodnie z kryteriami określonymi przez IZ. Oznacza to, że jeśli wartość projektu w trakcie realizacji wzrasta, wymaga to aneksu do umowy, który wprowadzany jest następnie do systemu informatycznego SL2014. Jeśli wymagany wkład własny jest określony jako % wartości projektu i był do projektu wnoszony na minimalnym zakładanym poziomie, do projektu należy wnieść dodatkowy wkład własny (jego forma wniesienia nie jest określon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atrz pkt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oss i środki trwałe a mechanizm racjonalnych usprawnień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atrz pkt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cjonalne usprawnienie w postaci przedłużonego czasu wsparcia - wpływ na harmonogram projektu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Decyzja o ewentualnym wydłużeniu projektu należy do IZ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 z kwalifikowalnością racjonalnych usprawnień w przypadku rezygnacji BO z uczestnictwa w projekcie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walifikowalność racjonalnych usprawnień oceniana jest za zasadach standardow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P wynajmuje biuro ze środków pomocy technicznej. biur nie jest dostosowane do potrzeb OzN. Czy ktoś może zakwestionować wykorzystanie środków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prawę należy oceniać indywidualnie w zależności od tego, czy IP spełnia wymogi na nią nałożone, np. czy organizując spotkania dla wnioskodawców i beneficjentów wykorzystuje opisane biuro niedostosowane architektonicznie do potrzeb osób z niepełnosprawnościami ruchowymi oraz czy dyskryminuje potencjalnych pracowników z niepełnosprawnościami ruchowymi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rzeczność wytycznych z wytycznymi o kwalifikowalności (np. limity na godziny szkoleniowe, zakładające wyższy koszt udziału w szkoleniu OzN)?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ytanie niejas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żeli jako racjonalne usprawnienie zastosujemy jakiś środek trwały np. podjazd, czy będzie to zaliczane do cross-finacingu czy nie? Oraz co w sytuacji gdy limit tych kosztów zostanie przekroczony a mamy kolejne racjonalne usprawnieni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kup środka trwałego przeznaczonego na dostosowanie lub adaptację budynków i pomieszczeń będzie stanowić wydatek w ramach cross-financingu. Do kwalifikowalności zakupu środków trwałych stosuje się podrozdział 6.12 Wytycznych kwalifikowalności… Przekroczenie limitu cross-financingu może wymagać zmiany umowy o dofinansowanie lub przynajmniej wniosku o dofinansowanie projektu – zależy to od zasad określonych przez IZ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 w sytuacji gdy do projektu, w ramach którego realizowane są specjalistyczne szkolenia np. pracy na wysokościach zgłosi się osoba z niepełnosprawnością. Aby wykonywać niektóre zawody należy mieć pozwolenie od lekarza i wiadomo, że niektóre osoby nie otrzymają tej zgody potem. Z jednej strony nie jest to kryterium udziału w projekcie (zgoda lekarza), ale potem jest do osiągnięcia wskaźnik zatrudnienia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Do decyzji poszczególnych IZ. W opinii IK UP w przypadku tak specjalistycznych szkoleń, zasadne jest umieszczanie w ramach wniosku o dofinansowanie informacji dotyczącej procesu rekrutacji i wymagań związanych ze specyfiką i charakterem wsparci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 z projektami całkowicie rozliczanymi ryczałtem? Jak monitorować wydatki na racjonalne usprawnienia? Jak szacować koszt tych usprawnień - chodzi o to że beneficjent wpisze to w budżet na etapie składania projektu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atrz pkt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Wydatki na racjonalne usprawnienia szacowane są na zasadach ogólnych, obowiązujących dla szacowania danych wydatków w ramach kwoty ryczałtowej, tj. nie ma znaczenia czy szacujemy koszt dostosowania pomieszczenia do potrzeb osób niepełnosprawnych czy dla potrzeb dzieci czy innej grupy docelowej, szacowanie wygląda podobni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 oznacza całkowita dostępność wydarzenia w przypadku gdy ma formę otwartą, bez rekrutacji. I co w sytuacji gdy żadna osoba z niepełnosprawnością nie pojawi się na takim wydarzeniu - czy koszt będzie kwalifikowalny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>- Patrz pkt 1. Koszt poniesiony na sfinansowanie racjonalnego usprawnienia, w sytuacji gdy nie jest związany z uczestnictwem OzN w projekcie jest niekwalifikowal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ątpliwości budzą sytuacje gdy należy dla zastosowania racjonalnego usprawnienia, uruchomić procedurę zapytań ofertowych. Będzie to trudno pogodzić z harmonogramem projektu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Do zakupu środków bądź usług w ramach racjonalnych usprawnień związanych z koniecznością przeprowadzenia postępowań konkurencyjnych stosuje się standardowe zasady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lang w:eastAsia="pl-PL"/>
        </w:rPr>
      </w:pPr>
      <w:r>
        <w:rPr>
          <w:rFonts w:eastAsia="Times New Roman" w:cs="Calibri"/>
          <w:b/>
          <w:bCs/>
          <w:sz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1256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2273/wytyczne_nr_13_220415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6:00Z</dcterms:created>
  <dc:creator>Anna Bugalska</dc:creator>
  <dc:description/>
  <cp:keywords/>
  <dc:language>en-US</dc:language>
  <cp:lastModifiedBy>Paulina Pietrasik</cp:lastModifiedBy>
  <cp:lastPrinted>2016-04-01T16:50:00Z</cp:lastPrinted>
  <dcterms:modified xsi:type="dcterms:W3CDTF">2016-04-01T14:50:00Z</dcterms:modified>
  <cp:revision>61</cp:revision>
  <dc:subject/>
  <dc:title/>
</cp:coreProperties>
</file>