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INFORMACYJNE DLA POTENCJALNYCH PROJEKT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 priorytetowa 8 Rynek pracy, Działanie 8.2 Wsparcie osób poszukujących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rocław 30 sierpnia 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potkaniu informacyjnym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sierpnia 2018 roku.(czwart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10:00 – 14:30 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– …………………..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 –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 –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arcin.szewczak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28 sierpnia 2018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sprawne prosimy o podanie informacji o konieczności zapewnienia dodatkowego wsparcia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Informacji i Pomocy Technicznej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11430</wp:posOffset>
          </wp:positionV>
          <wp:extent cx="6690360" cy="701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ewczak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0:00Z</dcterms:created>
  <dc:creator>Grzegorz Molenda</dc:creator>
  <dc:description/>
  <dc:language>en-US</dc:language>
  <cp:lastModifiedBy>Marcin Szewczak</cp:lastModifiedBy>
  <cp:lastPrinted>2016-08-08T10:21:00Z</cp:lastPrinted>
  <dcterms:modified xsi:type="dcterms:W3CDTF">2018-08-21T05:50:00Z</dcterms:modified>
  <cp:revision>2</cp:revision>
  <dc:subject/>
  <dc:title/>
</cp:coreProperties>
</file>