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POTENCJALNYCH PROJEKTODAWC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i Priorytetowa 9 Włączenie społeczne, Działanie 9.1 Aktywna integracja,                                                          Poddziałanie 9.1.1 Aktywna integracja (9.1 A - drugi typ operacji oraz 9.1. C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y horyzont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2  sierpni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 sierpnia 2018 roku 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17 sierpnia 2018r. do godziny 12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35508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Grzegorz Molenda</dc:creator>
  <dc:description/>
  <cp:keywords/>
  <dc:language>en-US</dc:language>
  <cp:lastModifiedBy>Marcin Szewczak</cp:lastModifiedBy>
  <cp:lastPrinted>2016-08-08T10:21:00Z</cp:lastPrinted>
  <dcterms:modified xsi:type="dcterms:W3CDTF">2018-08-10T07:06:00Z</dcterms:modified>
  <cp:revision>6</cp:revision>
  <dc:subject/>
  <dc:title/>
</cp:coreProperties>
</file>