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rFonts w:cs="Arial"/>
          <w:b/>
          <w:sz w:val="28"/>
          <w:szCs w:val="28"/>
        </w:rPr>
        <w:t>Ogłoszenie o konkursie nr RPDS.09.02.03-IP.02-02-0</w:t>
      </w:r>
      <w:r>
        <w:rPr>
          <w:rFonts w:cs="Arial"/>
          <w:b/>
          <w:sz w:val="28"/>
          <w:szCs w:val="28"/>
          <w:lang w:val="pl-PL"/>
        </w:rPr>
        <w:t>85</w:t>
      </w:r>
      <w:r>
        <w:rPr>
          <w:rFonts w:cs="Arial"/>
          <w:b/>
          <w:sz w:val="28"/>
          <w:szCs w:val="28"/>
        </w:rPr>
        <w:t>/16</w:t>
      </w:r>
    </w:p>
    <w:p>
      <w:pPr>
        <w:pStyle w:val="Akapitzlist"/>
        <w:ind w:lef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(po II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932"/>
      </w:tblGrid>
      <w:tr>
        <w:trPr>
          <w:trHeight w:val="55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stępna informacja </w:t>
              <w:br/>
              <w:t>o naborz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 w zakres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sług asystenckich i opiekuńcz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d osobami niesamodzielnymi świadczonych w lokalnej społecznośc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/lub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 wsparcia rodziny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zkań wspomaganych.</w:t>
            </w:r>
          </w:p>
          <w:p>
            <w:pPr>
              <w:pStyle w:val="Normal"/>
              <w:spacing w:before="120" w:after="120"/>
              <w:ind w:left="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2.03-IP.02-02-085/16 dotyczy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Działania 9.2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Poddziałania nr 9.2.3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ostęp do wysokiej jakości usług społecznych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 xml:space="preserve">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ZIT AJ, ul. Okrzei 10, 58-500 Jelenia Gó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.05.2016 r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05.2016 r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październik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 xml:space="preserve">listopad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rPr>
                <w:rFonts w:cs="Arial"/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grudzień 2016 roku - w przypadku, gdy ocenie formalno-merytorycznej podlegać będzie powyżej 400 wniosków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 w:eastAsia="en-US"/>
              </w:rPr>
              <w:t>Wnioski należy składać na obowiązującym formularzu programu MS EXCEL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a  pośrednictwem SOWA EFS RPDS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systemu SOWA EFS RPDS i opatrzonej podpisem osoby uprawnionej/ 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Punkcie Informacyjnym IOK (DWUP), </w:t>
              <w:br/>
              <w:t>tj. pokoju nr 100 I piętro, w dni robocze od poniedziałku do piątku w godzinach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4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</w:t>
              <w:br/>
              <w:t xml:space="preserve">al. Armii Krajowej 54, 50-541 Wrocław, od poniedziałku do piątku w godzinach pracy DWUP, </w:t>
              <w:br/>
              <w:t>tj. od 7:30 do 15:30.</w:t>
            </w:r>
          </w:p>
        </w:tc>
      </w:tr>
      <w:tr>
        <w:trPr>
          <w:trHeight w:val="60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 SZOOP RPO WD: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 stowarzyszenia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y prowadzące działalność w obszarze pomocy społecznej oraz systemu wspierania rodziny i pieczy zastępczej;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329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 rama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ypu operacji 9.2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ukierunkowanych na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usługi asystenckie i opiekuńcze nad osobami niesamodzielnymi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świadczone w lokalnej społecz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opiekuńcze i specjalistyczne usługi opiekuńcze, o których mowa w ustawie o pomocy społe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asystenckie skierowane do osób o różnym stopniu niesamodziel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pacing w:val="-1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>tworzenie miejsc i świadczenie usług opiekuńczych oraz bytowych w całodobowych placówkach okresowego pobytu, zapewniających możliwość okresowej opieki dla niesamodzielnej osoby w przypadku choroby lub innego okresowego braku możliwości sprawowania opieki ze strony rodziny lub konieczności odpoczynku od sprawowania stałej opie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i świadczenie usług opiekuńczych w </w:t>
            </w:r>
            <w:r>
              <w:rPr>
                <w:rFonts w:cs="Calibri" w:ascii="Calibri" w:hAnsi="Calibri"/>
                <w:sz w:val="24"/>
                <w:szCs w:val="24"/>
              </w:rPr>
              <w:t>ramach placówek zapewniających dzienną opiekę nad osobami niesamodzielnymi.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W ramach wsparcia towarzyszącego elementem uzupełniającym projektu mogą być następujące typy operacj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olontariat opiekuńczy, pomoc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ąsiedzka i inne 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>formy samopomocowe na rzecz osób niesamodzielnyc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sługi pozwalające osobom niesamodzielnym w miarę możliwości samodzielne funkcjonowanie, w tym działania zwiększające mobilność, autonomię i bezpieczeństwo tych osób (np. likwidowanie barier architektonicznych w miejscu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amieszkania, dowożenie posiłków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sfinansowanie wypożyczenia 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>sprzętu pielęgnacyjnego, rehabilitacyjnego i medyczneg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oprzez tworzenie wypożyczalni takiego sprzętu w połączeniu z nauką ich obsługi i doradztwem w zakresie jego wykorzystania, przewóz do miejsca pracy lub ośrodka wsparcia</w:t>
            </w:r>
            <w:r>
              <w:rPr>
                <w:rFonts w:cs="Calibri" w:ascii="Calibri" w:hAnsi="Calibri"/>
                <w:sz w:val="24"/>
                <w:szCs w:val="24"/>
              </w:rPr>
              <w:t>) – jako element kompleksowego projektu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wykorzystanie nowoczesnych technologii w usługach opiekuńczych, np. teleopieki i innych form niebezpośrednich usług opiekuńczych wykorzystujących nowe technologie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– jako element kompleksowego projektu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ziałania wspierające opiekunów faktycznych  w opiece nad osobami niesamodzielnymi poprze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kształcenie, w tym szkolenie i zajęcia praktyczne oraz wymiana doświadczeń dla opiekunów faktycznych, zwiększających ich umiejętności w zakresie opieki nad osobami niesamodzielnym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poradnictwo, w tym psychologiczne oraz pomoc w uzyskaniu informacji umożliwiających poruszanie się po różnych systemach wsparcia, z których korzystanie jest niezbędne dla sprawowania wysokiej jakości opieki i odciążenia opiekunów faktycznych,</w:t>
            </w:r>
          </w:p>
          <w:p>
            <w:pPr>
              <w:pStyle w:val="Normal"/>
              <w:spacing w:before="0" w:after="0"/>
              <w:ind w:left="851" w:hanging="237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o element kompleksoweg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pacing w:val="-6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szkolenie asystentów / kandydatów na asystentów osób niesamodzielnych oraz opiekunów / kandydatów na opiekunów osób niesamodzielnych w zakresie niezbędnym do świadczenia usług 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– jako element kompleksowego projektu.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u w:val="single"/>
              </w:rPr>
              <w:t>typu operacji 9.2.B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: projektów ukierunkowanych na usługi wsparcia rodziny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interwencji kryzysow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sługi pracy z rodzi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614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worzenie i wsparcie istniejących placówek wsparcia dziennego. </w:t>
            </w:r>
          </w:p>
          <w:p>
            <w:pPr>
              <w:pStyle w:val="Normal"/>
              <w:spacing w:before="120" w:after="120"/>
              <w:ind w:left="47" w:hanging="0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Wsparcie systemu pieczy zastępczej nie jest przedmiotem niniejszego konkursu.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330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  <w:u w:val="single"/>
              </w:rPr>
              <w:t>typu operacji 9.2.C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, tj. projektów ukierunkowanych na wsparcie dla mieszkań wspomaga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w nowo tworzonych lub istniejących mieszkaniach wspomaganych dla osób lub rodzin zagrożonych ubóstwem lub wykluczeniem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worzenie miejsc krótkookresowego pobytu w mieszkaniach wspomaganych w formie mieszkań wspieranych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 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4 279 726,00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gólna alokacja na konkurs może zostać zwiększona o środki z budżetu państwa w maksymalnej wysokości 10%.</w:t>
            </w:r>
          </w:p>
        </w:tc>
      </w:tr>
      <w:tr>
        <w:trPr>
          <w:trHeight w:val="5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shd w:fill="FFFFFF" w:val="clear"/>
                </w:rPr>
                <w:t>Regulamin konkursu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shd w:fill="FFFFFF" w:val="clear"/>
                </w:rPr>
                <w:t>Załączniki</w:t>
              </w:r>
            </w:hyperlink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7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Wzór wniosku o dofinansowanie stanowi Załącznik nr 5 do Regulaminu konkurs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 Regulaminie konkursu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8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 288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az Miasto Jelenia Góra, któremu zostało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erzone zarządzanie Zintegrowanymi Inwestycjami Terytorialnymi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9">
              <w:r>
                <w:rPr>
                  <w:rStyle w:val="InternetLink"/>
                  <w:rFonts w:cs="Arial" w:ascii="Calibri" w:hAnsi="Calibri"/>
                </w:rPr>
                <w:t>www.zitaj.</w:t>
              </w:r>
              <w:r>
                <w:rPr>
                  <w:rStyle w:val="InternetLink"/>
                  <w:rFonts w:cs="Arial" w:ascii="Calibri" w:hAnsi="Calibri"/>
                  <w:sz w:val="24"/>
                </w:rPr>
                <w:t>jeleniagora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pl</w:t>
              </w:r>
            </w:hyperlink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  <w:u w:val="single"/>
                </w:rPr>
                <w:t>www.rpo.dwup.pl</w:t>
              </w:r>
            </w:hyperlink>
            <w:r>
              <w:rPr>
                <w:rFonts w:cs="Calibri" w:ascii="Calibri" w:hAnsi="Calibri"/>
                <w:color w:val="434A54"/>
                <w:sz w:val="24"/>
                <w:szCs w:val="24"/>
                <w:shd w:fill="FBFBFB" w:val="clear"/>
              </w:rPr>
              <w:t> oraz </w:t>
            </w:r>
            <w:hyperlink r:id="rId11">
              <w:r>
                <w:rPr>
                  <w:rStyle w:val="InternetLink"/>
                  <w:rFonts w:cs="Calibri" w:ascii="Calibri" w:hAnsi="Calibri"/>
                  <w:color w:val="1256BB"/>
                  <w:sz w:val="24"/>
                  <w:szCs w:val="24"/>
                </w:rPr>
                <w:t>www.zitaj.jeleniagora.pl</w:t>
              </w:r>
            </w:hyperlink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, 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4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z ustawą o promocji zatrudnienia i instytucjach rynku pracy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9"/>
              </w:numPr>
              <w:ind w:left="329" w:hanging="284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– jedynie jako element projektu właściwego.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Środki UE w wysokości 4 279 726,00 PLN (85%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lna alokacja na konkurs może zostać zwiększona o środki z budżetu państwa w maksymalnej wysokości 10%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Maksymalny dopuszczalny poziom dofinansowania UE wydatków kwalifikowalnych na poziomie projektu wynosi 85%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y poziom dofinansowania całkowitego wydatków kwalifikowalnych na poziomie projektu (środki UE i budżetu państwa) wynosi 95%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nosi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73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Calibri" w:hAnsi="Calibri" w:cs="Calibri"/>
                <w:color w:val="434A54"/>
                <w:sz w:val="24"/>
                <w:szCs w:val="24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</w:rPr>
              <w:br/>
              <w:t>Jeśli masz pytania zadzwoń do</w:t>
            </w:r>
            <w:r>
              <w:rPr>
                <w:rStyle w:val="Appleconvertedspace"/>
                <w:rFonts w:cs="Calibri" w:ascii="Calibri" w:hAnsi="Calibri"/>
                <w:color w:val="434A54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</w:rPr>
              <w:t>Punktu Informacyjnego Funduszy Europejskich</w:t>
            </w:r>
            <w:r>
              <w:rPr>
                <w:rStyle w:val="InternetLink"/>
                <w:sz w:val="24"/>
                <w:szCs w:val="24"/>
                <w:rFonts w:cs="Calibri" w:ascii="Calibri" w:hAnsi="Calibri"/>
                <w:color w:val="1256BB"/>
              </w:rPr>
              <w:fldChar w:fldCharType="end"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434A54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Calibri" w:ascii="Calibri" w:hAnsi="Calibri"/>
                <w:color w:val="1256BB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1256BB"/>
                <w:sz w:val="24"/>
                <w:szCs w:val="24"/>
                <w:u w:val="single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Calibri" w:ascii="Calibri" w:hAnsi="Calibri"/>
                <w:color w:val="1256BB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5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57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Footnote">
    <w:name w:val="Footnote Text"/>
    <w:basedOn w:val="Normal"/>
    <w:pPr/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-wupdolnoslaski.praca.gov.pl/documents/1660566/2285885/160506_923_Regulamin_II_zmiana.pdf/c00a37fd-ffc2-4b98-9bc0-320ca8ecb7c7" TargetMode="External"/><Relationship Id="rId3" Type="http://schemas.openxmlformats.org/officeDocument/2006/relationships/hyperlink" Target="http://rpo-wupdolnoslaski.praca.gov.pl/documents/1660566/2285885/160506_923_zal.7z/1c6b4982-d83c-4a15-9788-0a1a17cc4e81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http://www.zitaj.jeleniagora.pl/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zitaj@jeleniagora.pl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zitaj.jeleniagora.pl/" TargetMode="External"/><Relationship Id="rId10" Type="http://schemas.openxmlformats.org/officeDocument/2006/relationships/hyperlink" Target="http://www.rpo.dwup.pl/" TargetMode="External"/><Relationship Id="rId11" Type="http://schemas.openxmlformats.org/officeDocument/2006/relationships/hyperlink" Target="http://www.zitaj.jeleniagora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7:00Z</dcterms:created>
  <dc:creator>MNec</dc:creator>
  <dc:description/>
  <cp:keywords/>
  <dc:language>en-US</dc:language>
  <cp:lastModifiedBy>Zbigniew Ratajczak</cp:lastModifiedBy>
  <cp:lastPrinted>2016-04-11T15:31:00Z</cp:lastPrinted>
  <dcterms:modified xsi:type="dcterms:W3CDTF">2016-05-06T07:31:00Z</dcterms:modified>
  <cp:revision>7</cp:revision>
  <dc:subject/>
  <dc:title/>
</cp:coreProperties>
</file>