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/>
      </w:pPr>
      <w:r>
        <w:rPr>
          <w:rFonts w:cs="Arial"/>
          <w:b/>
          <w:sz w:val="28"/>
          <w:szCs w:val="28"/>
        </w:rPr>
        <w:t>Ogłoszenie o konkursie nr RPDS.09.02.01-IP.02-02-083/16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(po II zmianie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33"/>
      </w:tblGrid>
      <w:tr>
        <w:trPr>
          <w:trHeight w:val="55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stępna informacja o naborz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bór wniosków na projekty w zakresi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usług asystenckich i opiekuńczych nad osobami niesamodzielnymi świadczonych w lokalnej społeczności i/lu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usług wsparcia rodziny </w:t>
              <w:br/>
              <w:t>i/lu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mieszkań wspomaganych.</w:t>
            </w:r>
          </w:p>
          <w:p>
            <w:pPr>
              <w:pStyle w:val="Normal"/>
              <w:spacing w:before="120" w:after="120"/>
              <w:ind w:left="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Wsparcie systemu pieczy zastępczej nie jest przedmiotem niniejszego konkursu.</w:t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onkurs nr RPDS.09.02.01-IP.02-02-083/16 dotyczy projektów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Działania 9.2 Dostęp do wysokiej jakości usług społecznych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Poddziałania nr 9.2.1 Dostęp do wysokiej jakości usług społecznych – konkursy horyzontalne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eastAsia="en-US"/>
              </w:rPr>
              <w:t>Instytucją Organizującą Konkurs jest Dolnośląski Wojewódzki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Urząd Pracy - Filia we Wrocławiu, al. Armii Krajowej 54, </w:t>
              <w:br/>
              <w:t>50-541 Wrocław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05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05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OK szacuje, że orientacyjny termin rozstrzygnięcia konkurs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zypadnie 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0" w:hanging="283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zesień 2016 roku – w przypadku, gdy ocenie </w:t>
            </w:r>
            <w:r>
              <w:rPr>
                <w:spacing w:val="-4"/>
                <w:sz w:val="24"/>
                <w:szCs w:val="24"/>
              </w:rPr>
              <w:t>formalno-merytorycznej podlegać będzie do 200 wniosków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0" w:hanging="283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 2016 roku w przypadku, gdy ocenie formalno-</w:t>
            </w:r>
            <w:r>
              <w:rPr>
                <w:spacing w:val="-4"/>
                <w:sz w:val="24"/>
                <w:szCs w:val="24"/>
              </w:rPr>
              <w:t>merytorycznej podlegać będzie od 201 do 400 wniosków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0" w:hanging="283"/>
              <w:contextualSpacing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istopad 2016 roku w przypadku, gdy ocenie formalno</w:t>
            </w:r>
            <w:r>
              <w:rPr>
                <w:sz w:val="24"/>
                <w:szCs w:val="24"/>
              </w:rPr>
              <w:t xml:space="preserve"> -merytorycznej podlegać będzie powyżej 400 wniosków.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Wnioski należy składać na obowiązującym formularzu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71" w:hanging="271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 xml:space="preserve">w formie dokumentu elektronicznego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za  pośrednictwem SOWA EFS RPDS </w:t>
            </w:r>
          </w:p>
          <w:p>
            <w:pPr>
              <w:pStyle w:val="Normal"/>
              <w:spacing w:before="0" w:after="60"/>
              <w:ind w:left="4" w:hanging="0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453" w:hanging="360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-6"/>
                <w:sz w:val="24"/>
                <w:szCs w:val="24"/>
                <w:lang w:eastAsia="en-US"/>
              </w:rPr>
              <w:t>w formie papierowej</w:t>
            </w:r>
            <w:r>
              <w:rPr>
                <w:rFonts w:eastAsia="Calibri" w:cs="Arial" w:ascii="Calibri" w:hAnsi="Calibri"/>
                <w:spacing w:val="-6"/>
                <w:sz w:val="24"/>
                <w:szCs w:val="24"/>
                <w:lang w:eastAsia="en-US"/>
              </w:rPr>
              <w:t xml:space="preserve"> wydrukowanej z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systemu SOWA EFS RPDS i opatrzonej podpisem osoby uprawnionej/podpisami osób uprawnionych do złożenia tego wniosku. Wniosek w formie papierowej należy złożyć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jednym egzemplarzu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Punkcie Informacyjnym IOK (DWUP), </w:t>
              <w:br/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tj. pokoju nr 100 I piętro, w dni robocze od poniedziałk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 piątku w godzinach od 7:30 do 15:30</w:t>
            </w:r>
          </w:p>
          <w:p>
            <w:pPr>
              <w:pStyle w:val="Normal"/>
              <w:ind w:left="5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</w:t>
              <w:br/>
            </w:r>
            <w:r>
              <w:rPr>
                <w:rFonts w:cs="Arial" w:ascii="Calibri" w:hAnsi="Calibri"/>
                <w:spacing w:val="-8"/>
                <w:sz w:val="24"/>
                <w:szCs w:val="24"/>
              </w:rPr>
              <w:t>Dolnośląski Wojewódzki Urząd Pracy - Filia we Wrocławi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  <w:br/>
              <w:t xml:space="preserve">al. Armii Krajowej 54, 50-541 Wrocław, </w:t>
              <w:br/>
              <w:t xml:space="preserve">od poniedziałku do piątku w godzinach pracy DWUP, </w:t>
              <w:br/>
              <w:t>tj. od 7:30 do 15:30.</w:t>
            </w:r>
          </w:p>
        </w:tc>
      </w:tr>
      <w:tr>
        <w:trPr>
          <w:trHeight w:val="6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 dofinansowanie realizacji projektu mogą ubiegać się następują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yszczególnione </w:t>
              <w:br/>
              <w:t>w SZOOP RPO WD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0" w:hanging="283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ki samorządu terytorialnego, ich związki i stowarzyszenia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0" w:hanging="283"/>
              <w:contextualSpacing w:val="false"/>
              <w:rPr/>
            </w:pPr>
            <w:r>
              <w:rPr>
                <w:sz w:val="24"/>
                <w:szCs w:val="24"/>
              </w:rPr>
              <w:t xml:space="preserve">jednostki organizacyjne j.s.t.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0" w:hanging="283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0" w:hanging="283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e pozarządowe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0" w:hanging="283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mioty prowadzące działalność w obszarze pomocy społecznej oraz systemu wspierania rodziny i pieczy zastępczej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0" w:hanging="283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330" w:hanging="283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oły, związki wyznaniowe oraz osoby prawne kościołów i związków wyznaniow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iniejszy konkurs dotyczy naboru projektów składanych </w:t>
              <w:br/>
              <w:t>w ramach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330" w:hanging="283"/>
              <w:contextualSpacing w:val="false"/>
              <w:rPr/>
            </w:pPr>
            <w:r>
              <w:rPr>
                <w:b/>
                <w:sz w:val="24"/>
                <w:szCs w:val="24"/>
              </w:rPr>
              <w:t>typu operacji 9.2.A.</w:t>
            </w:r>
            <w:r>
              <w:rPr>
                <w:sz w:val="24"/>
                <w:szCs w:val="24"/>
              </w:rPr>
              <w:t xml:space="preserve">, tj. projektów ukierunkowanych </w:t>
              <w:br/>
              <w:t>na usługi asystenckie i opiekuńcze nad osobami niesamodzielnymi świadczone w lokalnej społeczności:</w:t>
            </w:r>
          </w:p>
          <w:p>
            <w:pPr>
              <w:pStyle w:val="Normal"/>
              <w:numPr>
                <w:ilvl w:val="0"/>
                <w:numId w:val="8"/>
              </w:numPr>
              <w:ind w:left="61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ługi opiekuńcze i specjalistyczne usługi opiekuńcze, o których mowa w ustawie o pomocy społecznej;</w:t>
            </w:r>
          </w:p>
          <w:p>
            <w:pPr>
              <w:pStyle w:val="Normal"/>
              <w:numPr>
                <w:ilvl w:val="0"/>
                <w:numId w:val="8"/>
              </w:numPr>
              <w:ind w:left="61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ługi asystenckie skierowane do osób o różnym stopniu niesamodzielności;</w:t>
            </w:r>
          </w:p>
          <w:p>
            <w:pPr>
              <w:pStyle w:val="Normal"/>
              <w:numPr>
                <w:ilvl w:val="0"/>
                <w:numId w:val="8"/>
              </w:numPr>
              <w:ind w:left="61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worzenie miejsc i świadczenie usług opiekuńczych oraz bytowych w całodobowych placówkach okresowego pobytu, zapewniających możliwość okresowej opieki dla niesamodzielnej osoby w przypadku choroby lub innego okresowego braku możliwości sprawowania opieki ze strony rodziny lub konieczności odpoczynku od sprawowania stałej opiek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61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worzenie miejsc i świadczenie usług opiekuńczych w ramach placówek zapewniających dzienną opiekę nad osobami niesamodzielnymi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 ramach wsparcia towarzyszącego elementem uzupełniającym projektu mogą być następujące typy operacji: </w:t>
            </w:r>
          </w:p>
          <w:p>
            <w:pPr>
              <w:pStyle w:val="Normal"/>
              <w:numPr>
                <w:ilvl w:val="0"/>
                <w:numId w:val="8"/>
              </w:numPr>
              <w:ind w:left="61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ontariat opiekuńczy, pomoc sąsiedzka i inne formy samopomocowe na rzecz osób niesamodzielnych – jako element kompleksowego projektu;</w:t>
            </w:r>
          </w:p>
          <w:p>
            <w:pPr>
              <w:pStyle w:val="Normal"/>
              <w:numPr>
                <w:ilvl w:val="0"/>
                <w:numId w:val="8"/>
              </w:numPr>
              <w:ind w:left="613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ługi pozwalające osobom niesamodzielnym </w:t>
              <w:br/>
              <w:t xml:space="preserve">w miarę możliwości samodzielne funkcjonowanie, </w:t>
              <w:br/>
              <w:t>w tym działania zwiększające mobilność, autonomię i bezpieczeństwo tych osób (np. likwidowanie barier architektonicznych w miejscu zamieszkania, dowożenie posiłków, sfinansowanie wypożyczenia sprzętu pielęgnacyjnego, rehabilitacyjnego i medycznego poprzez tworzenie wypożyczalni takiego sprzętu w połączeniu z nauką ich obsługi i doradztwem w zakresie jego wykorzystania, przewóz do miejsca pracy lub ośrodka wsparcia) – jako element kompleksowego projektu);</w:t>
            </w:r>
          </w:p>
          <w:p>
            <w:pPr>
              <w:pStyle w:val="Normal"/>
              <w:numPr>
                <w:ilvl w:val="0"/>
                <w:numId w:val="8"/>
              </w:numPr>
              <w:ind w:left="61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rzystanie nowoczesnych technologii w usługach opiekuńczych, np. teleopieki i innych form niebezpośrednich usług opiekuńczych wykorzystujących nowe technologie – jako element kompleksowego projektu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61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ania wspierające opiekunów faktycznych w opiece nad osobami niesamodzielnymi poprzez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896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ształcenie, w tym szkolenie i zajęcia praktyczne oraz wymiana doświadczeń dla opiekunów faktycznych, zwiększających ich umiejętności </w:t>
              <w:br/>
              <w:t>w zakresie opieki nad osobami niesamodzielnym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896" w:hanging="284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oradnictwo, w tym psychologiczne oraz pomoc </w:t>
              <w:br/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w uzyskaniu informacji umożliwiających poruszanie</w:t>
            </w:r>
            <w:r>
              <w:rPr>
                <w:rFonts w:eastAsia="Times New Roman" w:cs="Calibri"/>
                <w:sz w:val="24"/>
                <w:szCs w:val="24"/>
              </w:rPr>
              <w:t xml:space="preserve"> się po różnych systemach wsparcia, z których korzystanie jest niezbędne dla sprawowania wysokiej jakości opieki i odciążenia opiekunów faktycznych,</w:t>
            </w:r>
          </w:p>
          <w:p>
            <w:pPr>
              <w:pStyle w:val="Normal"/>
              <w:spacing w:before="0" w:after="120"/>
              <w:ind w:left="6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o element kompleksowego projektu.</w:t>
            </w:r>
          </w:p>
          <w:p>
            <w:pPr>
              <w:pStyle w:val="Normal"/>
              <w:numPr>
                <w:ilvl w:val="0"/>
                <w:numId w:val="8"/>
              </w:numPr>
              <w:ind w:left="614" w:hanging="28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kolenie asystentów/ kandydatów na asystentów osób niesamodzielnych oraz opiekunów/ kandydatów na opiekunów osób niesamodzielnych w zakresie niezbędnym do świadczenia usług – jako element kompleksowego projektu.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330" w:hanging="283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u operacji 9.2.B</w:t>
            </w:r>
            <w:r>
              <w:rPr>
                <w:sz w:val="24"/>
                <w:szCs w:val="24"/>
              </w:rPr>
              <w:t xml:space="preserve">., tj.: projektów ukierunkowanych </w:t>
              <w:br/>
              <w:t>na usługi wsparcia rodziny:</w:t>
            </w:r>
          </w:p>
          <w:p>
            <w:pPr>
              <w:pStyle w:val="Normal"/>
              <w:numPr>
                <w:ilvl w:val="0"/>
                <w:numId w:val="5"/>
              </w:numPr>
              <w:ind w:left="613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ługi interwencji kryzysowej;</w:t>
            </w:r>
          </w:p>
          <w:p>
            <w:pPr>
              <w:pStyle w:val="Normal"/>
              <w:numPr>
                <w:ilvl w:val="0"/>
                <w:numId w:val="5"/>
              </w:numPr>
              <w:ind w:left="613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ługi pracy z rodziną;</w:t>
            </w:r>
          </w:p>
          <w:p>
            <w:pPr>
              <w:pStyle w:val="Normal"/>
              <w:numPr>
                <w:ilvl w:val="0"/>
                <w:numId w:val="5"/>
              </w:numPr>
              <w:ind w:left="613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worzenie i wsparcie istniejących placówek wsparcia dziennego.</w:t>
            </w:r>
          </w:p>
          <w:p>
            <w:pPr>
              <w:pStyle w:val="Normal"/>
              <w:spacing w:before="120" w:after="120"/>
              <w:ind w:left="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Wsparcie systemu pieczy zastępczej nie jest przedmiotem niniejszego konkursu.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72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u operacji 9.2.C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, tj.: projektów ukierunkowanych na wsparcie dla mieszkań wspomaganych:</w:t>
            </w:r>
          </w:p>
          <w:p>
            <w:pPr>
              <w:pStyle w:val="Normal"/>
              <w:numPr>
                <w:ilvl w:val="0"/>
                <w:numId w:val="2"/>
              </w:numPr>
              <w:ind w:left="613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miejsc w nowo tworzonych lub istniejących mieszkaniach wspomaganych dla osób lub rodzin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zagrożonych ubóstwem lub wykluczeniem społecznym;</w:t>
            </w:r>
          </w:p>
          <w:p>
            <w:pPr>
              <w:pStyle w:val="Normal"/>
              <w:numPr>
                <w:ilvl w:val="0"/>
                <w:numId w:val="2"/>
              </w:numPr>
              <w:ind w:left="613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miejsc krótkookresowego pobytu </w:t>
              <w:br/>
              <w:t>w mieszkaniach wspomaganych w formie mieszkań wspieranych.</w:t>
            </w:r>
          </w:p>
        </w:tc>
      </w:tr>
      <w:tr>
        <w:trPr>
          <w:trHeight w:val="4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bór projektów do dofinansowania odbywa się w oparciu </w:t>
              <w:br/>
              <w:t xml:space="preserve">o kryteria wyboru projektów w ramach Regionalnego Programu Operacyjnego Województwa Dolnośląskiego 2014-2020, zatwierdzone uchwałą nr 2/15 z dnia 6 maja 2015 r. Komitetu Monitorującego RPO WD 2014-2020 </w:t>
              <w:br/>
              <w:t>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y dopuszczalny poziom dofinansowania UE wydatków kwalifikowalnych na poziomie projektu wynos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85%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y poziom dofinansowania całkowitego wydatków kwalifikowalnych na poziomie projektu (środki UE i Budżetu Państwa) wynos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95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okacja środków europejskich przeznaczona na konkurs wynosi: 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21 134 442,0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PLN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Ogólna alokacja na konkurs może zostać zwiększona o środki </w:t>
              <w:br/>
              <w:t>z budżetu państwa w maksymalnej wysokości 10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  <w:shd w:fill="FFFFFF" w:val="clear"/>
                </w:rPr>
                <w:t>Regulamin konkursu</w:t>
              </w:r>
            </w:hyperlink>
            <w:r>
              <w:rPr>
                <w:rFonts w:cs="Calibri" w:ascii="Calibri" w:hAnsi="Calibri"/>
                <w:color w:val="434A54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  <w:shd w:fill="FFFFFF" w:val="clear"/>
                </w:rPr>
                <w:t>Załączniki do regulaminu</w:t>
              </w:r>
            </w:hyperlink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ory umów o dofinansowanie stanowią załączniki nr 4, 5 oraz 6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Wzór wniosku o dofinansowanie stanowi załącznik nr 3 </w:t>
              <w:br/>
              <w:t>do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durę odwoławczą w perspektywie finansowej 2014-2020 reguluje ustawa z dnia 11 lipca 2014 r. o zasadach realizacji programów w zakresie polityki spójności finansowanych w perspektywie finansowej 2014-2020. Procedura odwoławcza została szczegółowo opisana </w:t>
              <w:br/>
              <w:t>w Regulaminie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internetowej IOK: </w:t>
            </w:r>
            <w:hyperlink r:id="rId4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ainteresowanych złożeniem wniosku o dofinansowanie projektu w ramach ogłoszonego konkursu zapraszamy do udziału w spotkaniach informacyjnych, prowadzonych przez Dolnośląski Wojewódzki Urząd Pracy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6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</w:rPr>
                <w:t>www.rpo.dwup.pl</w:t>
              </w:r>
            </w:hyperlink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, zgodnie z SZOOP RPO W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 / 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/>
              <w:ind w:left="472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y zagrożone ubóstwem lub wykluczeniem społecznym, w tym osoby bezrobotne sprofilowane jako najbardziej oddalone od rynku pracy zgodnie </w:t>
              <w:br/>
              <w:t xml:space="preserve">z ustawą o promocji zatrudnienia i instytucjach rynku pracy oraz osoby nieaktywne wymagające aktywizacji społeczno-zawodowej;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200"/>
              <w:ind w:left="472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rodzina osób wykluczonych bądź zagrożonych ubóstwem lub wykluczeniem społecznym – jedynie jako element projektu właściwego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Środki UE w wysokości 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21 134 442,0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PLN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(85%)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Ogólna alokacja na konkurs może zostać zwiększona o środki </w:t>
              <w:br/>
              <w:t>z budżetu państwa w maksymalnej wysokości 10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y dopuszczalny poziom dofinansowania UE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ydatków kwalifikowalnych na poziomie projektu wynosi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5%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Maksymalny poziom dofinansowania całkowitego wydatk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walifikowalnych na poziomie projektu (środki UE i budżetu państwa) wynos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95%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alny udział wkładu własnego Beneficjenta w ramach konkursu wynos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% </w:t>
            </w:r>
            <w:r>
              <w:rPr>
                <w:rFonts w:cs="Calibri" w:ascii="Calibri" w:hAnsi="Calibri"/>
                <w:sz w:val="24"/>
                <w:szCs w:val="24"/>
              </w:rPr>
              <w:t>wydatków kwalifikowalnych projekt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Minimalna wartość projektu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50 000 PLN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434A54"/>
                <w:sz w:val="24"/>
                <w:szCs w:val="24"/>
                <w:shd w:fill="FBFBFB" w:val="clear"/>
              </w:rPr>
              <w:t>Jeśli masz pytania zadzwoń do</w:t>
            </w:r>
            <w:r>
              <w:rPr>
                <w:rStyle w:val="Appleconvertedspace"/>
                <w:rFonts w:cs="Calibri" w:ascii="Calibri" w:hAnsi="Calibri"/>
                <w:color w:val="434A54"/>
                <w:sz w:val="24"/>
                <w:szCs w:val="24"/>
                <w:shd w:fill="FBFBFB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1256BB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1256B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1256BB"/>
                <w:sz w:val="24"/>
                <w:szCs w:val="24"/>
              </w:rPr>
              <w:t>Punktu Informacyjnego Funduszy Europejskich</w:t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1256BB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434A54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Calibri" w:ascii="Calibri" w:hAnsi="Calibri"/>
                <w:color w:val="1256BB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Calibri" w:ascii="Calibri" w:hAnsi="Calibri"/>
                <w:color w:val="1256B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1256BB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shd w:fill="FFFFFF" w:val="clear"/>
                <w:szCs w:val="24"/>
                <w:rFonts w:cs="Calibri" w:ascii="Calibri" w:hAnsi="Calibri"/>
                <w:color w:val="1256BB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Calibri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200" w:after="0"/>
      <w:ind w:left="88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-wupdolnoslaski.praca.gov.pl/documents/1660566/2285885/160506_921_Regulamin_IIzmiana.pdf/d9d5ba42-257d-4199-bc71-a59728a16a7c" TargetMode="External"/><Relationship Id="rId3" Type="http://schemas.openxmlformats.org/officeDocument/2006/relationships/hyperlink" Target="http://rpo-wupdolnoslaski.praca.gov.pl/documents/1660566/2285885/160506_921_zal.7z/d8c64660-7648-441e-a6b2-e96c034b8fa9" TargetMode="External"/><Relationship Id="rId4" Type="http://schemas.openxmlformats.org/officeDocument/2006/relationships/hyperlink" Target="http://www.power.dwup.pl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http://www.rpo.dwup.pl/" TargetMode="External"/><Relationship Id="rId7" Type="http://schemas.openxmlformats.org/officeDocument/2006/relationships/hyperlink" Target="http://rpo-wupdolnoslaski.praca.gov.pl/-/www.rpo.dwu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1:00Z</dcterms:created>
  <dc:creator>MNec</dc:creator>
  <dc:description/>
  <cp:keywords/>
  <dc:language>en-US</dc:language>
  <cp:lastModifiedBy>Zbigniew Ratajczak</cp:lastModifiedBy>
  <cp:lastPrinted>2016-05-05T11:40:00Z</cp:lastPrinted>
  <dcterms:modified xsi:type="dcterms:W3CDTF">2016-05-06T07:23:00Z</dcterms:modified>
  <cp:revision>3</cp:revision>
  <dc:subject/>
  <dc:title/>
</cp:coreProperties>
</file>