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głoszenie o konkursie nr RPDS.09.02.04-IP.02-02-0</w:t>
      </w:r>
      <w:r>
        <w:rPr>
          <w:rFonts w:cs="Arial"/>
          <w:b/>
          <w:sz w:val="28"/>
          <w:szCs w:val="28"/>
          <w:lang w:val="pl-PL"/>
        </w:rPr>
        <w:t>86</w:t>
      </w:r>
      <w:r>
        <w:rPr>
          <w:rFonts w:cs="Arial"/>
          <w:b/>
          <w:sz w:val="28"/>
          <w:szCs w:val="28"/>
        </w:rPr>
        <w:t>/16</w:t>
      </w:r>
    </w:p>
    <w:p>
      <w:pPr>
        <w:pStyle w:val="Akapitzlist"/>
        <w:ind w:left="0" w:hanging="0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(po I zmianie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7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sług asystenckich i opiekuńcz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d osobami niesamodzielnymi świadczone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/lub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 wsparcia rodzin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4-IP.02-02-086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4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 – ZIT 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, pl. Magistracki 1, 58-300 Wałbr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5" w:hanging="708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 programu MS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z rozszerzeniem XLSM oraz PDF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na nośniku danych (płyta CD/DVD)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pliku elektronicznego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Punkcie Informacyjnym IOK (DWUP), tj. pokoju nr 100 I piętro, w dni robocze od poniedziałku do piątku w godzinach od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9"/>
              </w:numPr>
              <w:ind w:left="472" w:hanging="425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usługi asystenckie i opiekuńcze nad osobami niesamodzielnymi świadczone w lokalnej społecz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miejsc i świadczenie usług opiekuńczych w 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spacing w:lineRule="atLeast" w:line="320"/>
              <w:ind w:left="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formy samopomocowe na rzecz osób niesamodzielnych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 miarę możliwości samodzielne funkcjonowanie, w tym działania zwiększające mobilność, autonomię i 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finansowanie wypożyczenia sprzętu pielęgnacyjnego, rehabilitacyjnego i medycznego poprzez tworzenie wypożyczalni takiego sprzętu w połączeniu z nauką ich obsługi i doradztwem w 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w opiece nad osobami niesamodzielnymi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 zakresie opieki nad osobami niesamodziel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 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zkolenie asystentów/ kandydatów na asystentów osób niesamodzielnych oraz opiekunów/ kandydatów na opiekunów osób niesamodzielnych w zakresie niezbędnym do świadczenia usług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u w:val="single"/>
              </w:rPr>
              <w:t>typu operacji 9.2.B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: projektów ukierunkowanych na usługi wsparcia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interwencji kryzys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pracy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i wsparcie istniejących placówek wsparcia dziennego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 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</w:rPr>
              <w:t>9 510 498,00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</w:t>
              <w:br/>
              <w:t>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podczepi link do Regulamin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spacing w:val="-6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ipaw@ipaw.walbrzych.eu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84 74 150, faks. 74 84 74 151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lang w:eastAsia="en-US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, 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 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Środki UE w wysokości </w:t>
            </w: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</w:rPr>
              <w:t>9 510 498,00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 PLN (85%)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gólna alokacja na konkurs może zostać zwiększona o środki z budżetu państwa w maksymalnej wysokości 1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 należy umieścić w dwóch pola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„Jeśli masz pytania zadzwoń do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 xml:space="preserve">Punktu Informacyjnego Funduszy Europejskich)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punktów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rPr>
                <w:rFonts w:cs="Arial" w:ascii="Calibri" w:hAnsi="Calibri"/>
                <w:color w:val="4F81BD"/>
                <w:sz w:val="24"/>
                <w:szCs w:val="24"/>
                <w:shd w:fill="FFFFFF" w:val="clear"/>
              </w:rPr>
              <w:t>dokumentach programowych)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dwup.pl/" TargetMode="External"/><Relationship Id="rId3" Type="http://schemas.openxmlformats.org/officeDocument/2006/relationships/hyperlink" Target="http://www.ipaw.walbrzych.eu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mailto:ipaw@ipaw.walbrzych.eu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ipaw.walbrzych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3:00Z</dcterms:created>
  <dc:creator>MNec</dc:creator>
  <dc:description/>
  <cp:keywords/>
  <dc:language>en-US</dc:language>
  <cp:lastModifiedBy>Monika Garczynska</cp:lastModifiedBy>
  <cp:lastPrinted>2016-04-12T08:03:00Z</cp:lastPrinted>
  <dcterms:modified xsi:type="dcterms:W3CDTF">2016-04-12T06:05:00Z</dcterms:modified>
  <cp:revision>5</cp:revision>
  <dc:subject/>
  <dc:title/>
</cp:coreProperties>
</file>