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/>
      </w:pPr>
      <w:r>
        <w:rPr>
          <w:rFonts w:cs="Arial"/>
          <w:b/>
          <w:sz w:val="28"/>
          <w:szCs w:val="28"/>
        </w:rPr>
        <w:t>Ogłoszenie o konkursie nr RPDS.09.02.03-IP.02-02-0</w:t>
      </w:r>
      <w:r>
        <w:rPr>
          <w:rFonts w:cs="Arial"/>
          <w:b/>
          <w:sz w:val="28"/>
          <w:szCs w:val="28"/>
          <w:lang w:val="pl-PL"/>
        </w:rPr>
        <w:t>85</w:t>
      </w:r>
      <w:r>
        <w:rPr>
          <w:rFonts w:cs="Arial"/>
          <w:b/>
          <w:sz w:val="28"/>
          <w:szCs w:val="28"/>
        </w:rPr>
        <w:t>/16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(po I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932"/>
      </w:tblGrid>
      <w:tr>
        <w:trPr>
          <w:trHeight w:val="55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 w zakres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sług asystenckich i opiekuńcz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d osobami niesamodzielnymi świadczonych w lokalnej społecznośc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/lub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ług wsparcia rodziny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zkań wspomaganych.</w:t>
            </w:r>
          </w:p>
          <w:p>
            <w:pPr>
              <w:pStyle w:val="Normal"/>
              <w:spacing w:before="120" w:after="120"/>
              <w:ind w:left="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2.03-IP.02-02-085/16 dotyczy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projek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Działania 9.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Poddziałania nr 9.2.3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 – ZIT A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ZIT AJ, ul. Okrzei 10, 58-500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5.2016 r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5.2016 r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październik 2016 roku -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 xml:space="preserve">listopad 2016 roku - w przypadku, gdy ocenie formalno-merytorycznej podlegać będzie </w:t>
              <w:br/>
              <w:t xml:space="preserve">od 201 do 400 wniosk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grudzień 2016 roku - w przypadku, gdy ocenie formalno-merytorycznej podlegać będzie powyżej 400 wniosków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 w:eastAsia="en-US"/>
              </w:rPr>
              <w:t>Wnioski należy składać na obowiązującym formularzu programu MS EXCEL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71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z rozszerzeniem XLSM oraz PDF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na nośniku danych (płyta CD/DVD)</w:t>
            </w:r>
          </w:p>
          <w:p>
            <w:pPr>
              <w:pStyle w:val="Normal"/>
              <w:spacing w:before="0" w:after="60"/>
              <w:ind w:left="271" w:hanging="0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84"/>
              <w:contextualSpacing/>
              <w:jc w:val="both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 pliku elektronicznego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83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sobiście w Punkcie Informacyjnym IOK (DWUP), tj. pokoju nr 100 I piętro, w dni robocze od poniedziałku do piątku w godzinach od 7:30 do 15:30</w:t>
            </w:r>
          </w:p>
          <w:p>
            <w:pPr>
              <w:pStyle w:val="Normal"/>
              <w:ind w:left="554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83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rierem lub pocztą na adres: Dolnośląski Wojewódzki Urząd Pracy - Filia we Wrocławiu, al. Armii Krajowej 54, 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 SZOOP RPO WD: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 stowarzyszenia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y prowadzące działalność w obszarze pomocy społecznej oraz systemu wspierania rodziny i pieczy zastępczej;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 rama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330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ypu operacji 9.2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ukierunkowanych na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usługi asystenckie i opiekuńcze nad osobami niesamodzielnymi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świadczone w lokalnej społecz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opiekuńcze i specjalistyczne usługi opiekuńcze, o których mowa w ustawie o pomocy społe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asystenckie skierowane do osób o różnym stopniu niesamodziel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pacing w:val="-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>tworzenie miejsc i świadczenie usług opiekuńczych oraz bytowych w całodobowych placówkach okresowego pobytu, zapewniających możliwość okresowej opieki dla niesamodzielnej osoby w przypadku choroby lub innego okresowego braku możliwości sprawowania opieki ze strony rodziny lub konieczności odpoczynku od sprawowania stałej opie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i świadczenie usług opiekuńczych w </w:t>
            </w:r>
            <w:r>
              <w:rPr>
                <w:rFonts w:cs="Calibri" w:ascii="Calibri" w:hAnsi="Calibri"/>
                <w:sz w:val="24"/>
                <w:szCs w:val="24"/>
              </w:rPr>
              <w:t>ramach placówek zapewniających dzienną opiekę nad osobami niesamodzielnymi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W ramach wsparcia towarzyszącego elementem uzupełniającym projektu mogą być następujące typy operacj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lontariat opiekuńczy, pomo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ąsiedzka i inne 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>formy samopomocowe na rzecz osób niesamodzielnyc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usługi pozwalające osobom niesamodzielnym w miarę możliwości samodzielne funkcjonowanie, w tym działania zwiększające mobilność, autonomię i bezpieczeństwo tych osób (np. likwidowanie barier architektonicznych w miejscu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amieszkania, dowożenie posiłków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finansowanie wypożyczenia 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sprzętu pielęgnacyjnego, rehabilitacyjnego i medyczneg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poprzez tworzenie wypożyczalni takiego sprzętu w połączeniu z nauką ich obsługi i doradztwem w zakresie jego wykorzystania, przewóz do miejsca pracy lub ośrodka wsparcia</w:t>
            </w:r>
            <w:r>
              <w:rPr>
                <w:rFonts w:cs="Calibri" w:ascii="Calibri" w:hAnsi="Calibri"/>
                <w:sz w:val="24"/>
                <w:szCs w:val="24"/>
              </w:rPr>
              <w:t>) – jako element kompleksowego projektu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wykorzystanie nowoczesnych technologii w usługach opiekuńczych, np. teleopieki i innych form niebezpośrednich usług opiekuńczych wykorzystujących nowe technologie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iałania wspierające opiekunów faktycznych  w opiece nad osobami niesamodzielnymi poprzez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kształcenie, w tym szkolenie i zajęcia praktyczne oraz wymiana doświadczeń dla opiekunów faktycznych, zwiększających ich umiejętności w zakresie opieki nad osobami niesamodzielny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poradnictwo, w tym psychologiczne oraz pomoc w uzyskaniu informacji umożliwiających poruszanie się po różnych systemach wsparcia, z których korzystanie jest niezbędne dla sprawowania wysokiej jakości opieki i odciążenia opiekunów faktycznych,</w:t>
            </w:r>
          </w:p>
          <w:p>
            <w:pPr>
              <w:pStyle w:val="Normal"/>
              <w:spacing w:before="0" w:after="0"/>
              <w:ind w:left="851" w:hanging="237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o element kompleksowego projek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szkolenie asystentów / kandydatów na asystentów osób niesamodzielnych oraz opiekunów / kandydatów na opiekunów osób niesamodzielnych w zakresie niezbędnym do świadczenia usług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– jako element kompleksowego projektu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330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u w:val="single"/>
              </w:rPr>
              <w:t>typu operacji 9.2.B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, tj.: projektów ukierunkowanych na usługi wsparcia rodziny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interwencji kryzys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pracy z rodzi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worzenie i wsparcie istniejących placówek wsparcia dziennego. </w:t>
            </w:r>
          </w:p>
          <w:p>
            <w:pPr>
              <w:pStyle w:val="Normal"/>
              <w:spacing w:before="120" w:after="120"/>
              <w:ind w:left="47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330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u w:val="single"/>
              </w:rPr>
              <w:t>typu operacji 9.2.C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, tj. projektów ukierunkowanych na wsparcie dla mieszkań wspomaga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w nowo tworzonych lub istniejących mieszkaniach wspomaganych dla osób lub rodzin zagrożonych ubóstwem lub wykluczeniem 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krótkookresowego pobytu w mieszkaniach wspomaganych w formie mieszkań wspieranych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 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4 279 726,00 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ólna alokacja na konkurs może zostać zwiększona o środki z budżetu państwa w maksymalnej wysokości 10%.</w:t>
            </w:r>
          </w:p>
        </w:tc>
      </w:tr>
      <w:tr>
        <w:trPr>
          <w:trHeight w:val="5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  <w:t>Tutaj Redaktor naboru podczepi link do Regulaminu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7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Zakres wniosku o dofinansowanie stanowi Załącznik nr 5 do Regulaminu konkursu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 Regulaminie konkursu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2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8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 288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az Miasto Jelenia Góra, któremu zostało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erzone zarządzanie Zintegrowanymi Inwestycjami Terytorialnymi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6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7">
              <w:r>
                <w:rPr>
                  <w:rStyle w:val="InternetLink"/>
                  <w:rFonts w:cs="Arial" w:ascii="Calibri" w:hAnsi="Calibri"/>
                </w:rPr>
                <w:t>www.zitaj.</w:t>
              </w:r>
              <w:r>
                <w:rPr>
                  <w:rStyle w:val="InternetLink"/>
                  <w:rFonts w:cs="Arial" w:ascii="Calibri" w:hAnsi="Calibri"/>
                  <w:sz w:val="24"/>
                </w:rPr>
                <w:t>jeleniagora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pl</w:t>
              </w:r>
            </w:hyperlink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  <w:t>Tutaj Redaktor naboru umieści wszystkie wymagane linki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, 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284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z ustawą o promocji zatrudnienia i instytucjach rynku pracy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28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– jedynie jako element projektu właściwego.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Środki UE w wysokości 4 279 726,00 PLN (85%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lna alokacja na konkurs może zostać zwiększona o środki z budżetu państwa w maksymalnej wysokości 10%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datków kwalifikowalnych projektu.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(tutaj powinien być zapisany tekst: „Jeśli masz pytania zadzwoń do </w:t>
            </w:r>
            <w:r>
              <w:rPr>
                <w:rFonts w:cs="Arial" w:ascii="Calibri" w:hAnsi="Calibri"/>
                <w:color w:val="4F81BD"/>
                <w:sz w:val="24"/>
                <w:szCs w:val="24"/>
                <w:shd w:fill="FFFFFF" w:val="clear"/>
              </w:rPr>
              <w:t xml:space="preserve">Punktu Informacyjnego Funduszy Europejskich)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– tutaj należy podczepić link do punktów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(tutaj powinien być zapisany tekst: W Wyszukiwarce są zaprezentowane ogólne informacje, a szczegóły są dostępne w </w:t>
            </w:r>
            <w:r>
              <w:rPr>
                <w:rFonts w:cs="Arial" w:ascii="Calibri" w:hAnsi="Calibri"/>
                <w:color w:val="4F81BD"/>
                <w:sz w:val="24"/>
                <w:szCs w:val="24"/>
                <w:shd w:fill="FFFFFF" w:val="clear"/>
              </w:rPr>
              <w:t>dokumentach programowych)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– tutaj należy podczepić link do odpowiednich dokumentów</w:t>
            </w:r>
          </w:p>
        </w:tc>
      </w:tr>
    </w:tbl>
    <w:p>
      <w:pPr>
        <w:pStyle w:val="Normal"/>
        <w:tabs>
          <w:tab w:val="clear" w:pos="708"/>
          <w:tab w:val="left" w:pos="35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.dwup.pl/" TargetMode="External"/><Relationship Id="rId3" Type="http://schemas.openxmlformats.org/officeDocument/2006/relationships/hyperlink" Target="http://www.zitaj.jeleniagora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mailto:zitaj@jeleniagora.pl" TargetMode="External"/><Relationship Id="rId6" Type="http://schemas.openxmlformats.org/officeDocument/2006/relationships/hyperlink" Target="http://www.rpo.dwup.pl/" TargetMode="External"/><Relationship Id="rId7" Type="http://schemas.openxmlformats.org/officeDocument/2006/relationships/hyperlink" Target="http://www.zitaj.jeleniagor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4:00Z</dcterms:created>
  <dc:creator>MNec</dc:creator>
  <dc:description/>
  <cp:keywords/>
  <dc:language>en-US</dc:language>
  <cp:lastModifiedBy>Karolina Trybuchowska-Stochnij</cp:lastModifiedBy>
  <cp:lastPrinted>2016-04-11T15:31:00Z</cp:lastPrinted>
  <dcterms:modified xsi:type="dcterms:W3CDTF">2016-04-11T13:32:00Z</dcterms:modified>
  <cp:revision>45</cp:revision>
  <dc:subject/>
  <dc:title/>
</cp:coreProperties>
</file>