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 xml:space="preserve">SPOTKANIE INFORMACYJNE DLA POTENCJALNYCH WNIOSKODAWCÓW, ZWIĄZANE </w:t>
        <w:br/>
        <w:t xml:space="preserve">Z OGŁOSZONYM KONKURSEM NR RPDS.09.03-00-IP.02-02-305/1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4"/>
          <w:lang w:eastAsia="pl-PL"/>
        </w:rPr>
        <w:t xml:space="preserve">WROCŁAW, 21 CZERWCA  2018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uczestnictwo następujących osób* w spotkaniu informacyjnym, które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 czerwca 2018 roku (czwart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godzinach 10:00 – 14:00  we 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ytucja – ……………………………….. </w:t>
        <w:tab/>
        <w:tab/>
        <w:t>Adres – …………………..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 – …………………………</w:t>
        <w:tab/>
        <w:tab/>
        <w:t>e-mail –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Jednocześnie prosimy o udzielenie w trakcie spotkania odpowiedzi na następujące pytania: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malgorzata.majka@dwup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 najpóźniej do dnia 18 czerwca  2018 r. (poniedziałek) do godziny 11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Osoby z niepełnosprawnością prosimy o podanie informacji o konieczności zapewnienia dodatkowego wsparcia.</w:t>
      </w:r>
      <w:r>
        <w:rPr>
          <w:rFonts w:cs="Times New Roman" w:ascii="Times New Roman" w:hAnsi="Times New Roman"/>
          <w:b/>
          <w:sz w:val="12"/>
          <w:szCs w:val="1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-----</w:t>
      </w:r>
      <w:r>
        <w:rPr>
          <w:rFonts w:cs="Times New Roman" w:ascii="Times New Roman" w:hAnsi="Times New Roman"/>
          <w:b/>
          <w:sz w:val="12"/>
          <w:szCs w:val="12"/>
        </w:rPr>
        <w:br/>
      </w:r>
      <w:r>
        <w:rPr>
          <w:rFonts w:cs="Times New Roman" w:ascii="Times New Roman" w:hAnsi="Times New Roman"/>
          <w:b/>
          <w:sz w:val="14"/>
          <w:szCs w:val="14"/>
        </w:rPr>
        <w:t xml:space="preserve">* - Zgodnie z art. 13 ogólnego rozporządzenia o ochronie danych osobowych z dnia 27 kwietnia 2016 r. (RODO) informujemy, ż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1. Administratorem danych jest Dyrektor Dolnośląskiego Wojewódzkiego Urzędu Pracy z siedzibą w Wałbrzychu, ul. Ogrodowa 5b (http://www.dwup.pl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. Kontakt do Inspektora Ochrony Danych (IOD): iod@dwup.pl lub pisemnie na adres, Dolnośląski Wojewódzki Urząd Pracy Inspektor Ochrony Danych, Al. Armii Krajowej 54, 50-541 Wrocła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3. Dane osobowe przetwarzane są na podstawie poniższej zgody w celu przesyłania treści, wymiany informacji oraz rekrutacji i organizacji szkoleń/spotkań informacyjnych realizowanych przez Dolnośląski Wojewódzki Urząd Pracy z siedzibą w Wałbrzychu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4. Dane osobowe nie będą udostępniane innym podmiot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5. Dane osobowe mogą zostać ujawnione właściwym organom, upoważnionym zgodnie z obowiązującym praw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6. Podanie danych osobowych jest dobrowolne, a osobie, która wyraża zgodę na przetwarzanie danych osobowych przysługuje prawo do wglądu do nich, do ich sprostowania, usunięcia, ograniczenia przetwarzania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 Dane będą przetwarzane do momentu cofnięcia zgody na ich przetwarzanie. Zgoda na przetwarzanie danych osobowych może zostać cofnięta w dowolnym momencie przez przesłanie stosownej prośby do Inspektora Ochrony Danych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. Osobie, która wyraża zgodę na przetwarzanie danych osobowych przysługuje prawo wniesienia skargi do organu nadzorczego w sytuacji gdy przetwarzanie danych osobowych narusza przepisy ogólnego rozporządzenia o ochronie danych osobowych z dnia 27 kwietnia 2016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Informacji i Pomocy Technicznej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drawing>
        <wp:inline distT="0" distB="0" distL="0" distR="0">
          <wp:extent cx="6223635" cy="718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majka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2:00Z</dcterms:created>
  <dc:creator>Grzegorz Molenda</dc:creator>
  <dc:description/>
  <cp:keywords/>
  <dc:language>en-US</dc:language>
  <cp:lastModifiedBy>Zbigniew Ratajczak</cp:lastModifiedBy>
  <cp:lastPrinted>2016-08-08T10:21:00Z</cp:lastPrinted>
  <dcterms:modified xsi:type="dcterms:W3CDTF">2018-06-07T06:32:00Z</dcterms:modified>
  <cp:revision>3</cp:revision>
  <dc:subject/>
  <dc:title/>
</cp:coreProperties>
</file>