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SPOTKANIE INFORMACYJNE DLA BENEFICJENTÓW PROJEKTÓW REALIZOWANYCH W RAMACH DZIAŁANIA 8.4 RPO WD - ROZLICZANIE DZIAŁAŃ PROJEKTOWYCH ORAZ WNIOSKI O PŁAT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pl-PL"/>
        </w:rPr>
        <w:t xml:space="preserve">WROCŁAW, 14 CZERWCA 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*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czerwca 2018 roku (czwar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0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  <w:tab/>
        <w:tab/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  <w:tab/>
        <w:tab/>
        <w:t>e-mail –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ednocześnie prosimy o udzielenie w trakcie spotkania odpowiedzi na następujące pytania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algorzata.majka@dwup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najpóźniej do dnia 11 czerwca  2018 r. (poniedziałek) do godziny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soby z niepełnosprawnością prosimy o podanie informacji o konieczności zapewnienia dodatkowego wsparcia.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 xml:space="preserve">* - Zgodnie z art. 13 ogólnego rozporządzenia o ochronie danych osobowych z dnia 27 kwietnia 2016 r. (RODO) informujemy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 Administratorem danych jest Dyrektor Dolnośląskiego Wojewódzkiego Urzędu Pracy z siedzibą w Wałbrzychu, ul. Ogrodowa 5b (http://www.dwup.pl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 Kontakt do Inspektora Ochrony Danych (IOD): iod@dwup.pl lub pisemnie na adres, Dolnośląski Wojewódzki Urząd Pracy Inspektor Ochrony Danych, Al. Armii Krajowej 54, 50-541 Wrocł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 Dane osobowe przetwarzane są na podstawie poniższej zgody w celu przesyłania treści, wymiany informacji oraz rekrutacji i organizacji szkoleń/spotkań informacyjnych realizowanych przez Dolnośląski Wojewódzki Urząd Pracy z siedzibą w Wałbrzychu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. Dane osobowe nie będą udostępniane innym podmio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. Dane osobowe mogą zostać ujawnione właściwym organom, upoważnionym zgodnie z obowiązującym praw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6. Podanie danych osobowych jest dobrowolne, a osobie, która wyraża zgodę na przetwarzanie danych osobowych przysługuje prawo do wglądu do nich, d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 Dane będą przetwarzane do momentu cofnięcia zgody na ich przetwarzanie. Zgoda na przetwarzanie danych osobowych może zostać cofnięta w dowolnym momencie przez przesłanie stosownej prośby do Inspektora Ochrony Danyc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 Osobie, która wyraża zgodę na przetwarzanie danych osobowych przysługuje prawo wniesienia skargi do organu nadzorczego w sytuacji gdy przetwarzanie danych osobowych narusza przepisy ogólnego rozporządzenia o ochronie danych osobowych z dnia 27 kwietnia 2016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inline distT="0" distB="0" distL="0" distR="0">
          <wp:extent cx="622363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6-05T07:42:00Z</dcterms:modified>
  <cp:revision>5</cp:revision>
  <dc:subject/>
  <dc:title/>
</cp:coreProperties>
</file>