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POTKANIE INFORMACYJNE DLA BENEFICJENTÓW PROJEKTÓW REALIZOWANYCH W RAMACH DZIAŁANIA 8.7 RPO WD </w:t>
        <w:br/>
        <w:t>W 2018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rocław 25 maja 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 maja 2018 roku (piąt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23 maja 2018 r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 niepełnosprawnością prosimy o podanie informacji o konieczności zapewnienia dodatkowego wsparcia.</w:t>
      </w: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11430</wp:posOffset>
          </wp:positionV>
          <wp:extent cx="635508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2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8-05-18T06:22:00Z</dcterms:modified>
  <cp:revision>2</cp:revision>
  <dc:subject/>
  <dc:title/>
</cp:coreProperties>
</file>