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REALIZATORÓW PROJE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 Priorytetowej 9 Włączenie społeczne, Działania 9.1 i 9.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16 kwietni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 kwietnia 2018 roku 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2 kwietnia 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niepełnosprawnością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</wp:posOffset>
          </wp:positionH>
          <wp:positionV relativeFrom="paragraph">
            <wp:posOffset>11430</wp:posOffset>
          </wp:positionV>
          <wp:extent cx="629793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0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4-09T06:50:00Z</dcterms:modified>
  <cp:revision>2</cp:revision>
  <dc:subject/>
  <dc:title/>
</cp:coreProperties>
</file>