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cyklu Akademii Inspiracji DWUP dotyczące naboru </w:t>
      </w:r>
      <w:r>
        <w:rPr>
          <w:rFonts w:cs="Times New Roman" w:ascii="Times New Roman" w:hAnsi="Times New Roman"/>
          <w:sz w:val="24"/>
          <w:szCs w:val="24"/>
        </w:rPr>
        <w:t xml:space="preserve">wnios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ogłoszonymi konkursami w ramach Osi 9 Włączenie społeczne, Działanie 9.2. Dostęp do wysokiej jakości usług społecznych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ionalnego Programu Operacyjnego Województwa Dolnośląskiego </w:t>
      </w:r>
      <w:r>
        <w:rPr>
          <w:rFonts w:cs="Times New Roman" w:ascii="Times New Roman" w:hAnsi="Times New Roman"/>
          <w:sz w:val="24"/>
          <w:szCs w:val="24"/>
        </w:rPr>
        <w:t>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rocław 23 marca 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marca 2017r. (czwar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zegorz.kucharski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22 marca 2017 r. do godziny 13.00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prosimy o podanie informacji o konieczności zapewnienia dodatkowego wsparcia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ucharski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7-03-08T09:11:00Z</dcterms:modified>
  <cp:revision>2</cp:revision>
  <dc:subject/>
  <dc:title/>
</cp:coreProperties>
</file>