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POTKANIE INFORMACYJNE DLA POTENCJALNYCH BENEFICJENT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 Priorytetowa 9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łączenie Społe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ałanie 9.1 Aktywna Integracj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p operacji A i 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Wrocław 19 grudnia 2016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 grudnia 2016r. (poniedział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rzegorz.kucharski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16 grudnia 2016 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 Promocji i Informacj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6955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0625" cy="4324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5391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kucharski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4:00Z</dcterms:created>
  <dc:creator>Grzegorz Molenda</dc:creator>
  <dc:description/>
  <cp:keywords/>
  <dc:language>en-US</dc:language>
  <cp:lastModifiedBy>Grzegorz Kucharski</cp:lastModifiedBy>
  <cp:lastPrinted>2016-08-08T10:21:00Z</cp:lastPrinted>
  <dcterms:modified xsi:type="dcterms:W3CDTF">2016-11-28T09:43:00Z</dcterms:modified>
  <cp:revision>8</cp:revision>
  <dc:subject/>
  <dc:title/>
</cp:coreProperties>
</file>