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KANIE INFORMACYJNE DLA POTENCJALNYCH BENEFICJ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 Priorytetowa 9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łączenie Społe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nie 9.1 Aktywna Integracja, Oś priorytetowa 9 Włączenie społeczn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pleksowe projekty Ośrodków Pomocy Społecznej oraz Powiatowych Centrów Pomocy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8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 grudnia 2016r. 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7 grudnia 2016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4:00Z</dcterms:created>
  <dc:creator>Grzegorz Molenda</dc:creator>
  <dc:description/>
  <cp:keywords/>
  <dc:language>en-US</dc:language>
  <cp:lastModifiedBy>Grzegorz Kucharski</cp:lastModifiedBy>
  <cp:lastPrinted>2016-08-08T10:21:00Z</cp:lastPrinted>
  <dcterms:modified xsi:type="dcterms:W3CDTF">2016-11-28T09:45:00Z</dcterms:modified>
  <cp:revision>7</cp:revision>
  <dc:subject/>
  <dc:title/>
</cp:coreProperties>
</file>